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7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7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sed version of the Tests of General Educational Development (GED) was put into service on January 1, 2002, by the American Council on Education’s GED Testing Service. With this new version a revised scoring scale was put into place. Amendments will need to be made to Sections  (B)(1)(b)(2), (B)(1)(c)(5), (B)(2)(c)&amp;(d), and (B)(3)(a)(4)(a)&amp;(b) to reflect the new scor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3:00Z</dcterms:created>
  <dc:creator>NBD</dc:creator>
  <dc:description/>
  <dc:language>en-US</dc:language>
  <cp:lastModifiedBy>nsc</cp:lastModifiedBy>
  <cp:lastPrinted>2003-03-26T12:40:00Z</cp:lastPrinted>
  <dcterms:modified xsi:type="dcterms:W3CDTF">2003-03-2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