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7) to amend Section 20</w:t>
        <w:noBreakHyphen/>
        <w:t>7</w:t>
        <w:noBreakHyphen/>
        <w:t>1642, as amended, Code of Laws of South Carolina, 1976, relating to the prohibition of placing children for foster care with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strike/>
        </w:rPr>
        <w:t>may</w:t>
      </w:r>
      <w:r>
        <w:rPr/>
        <w:t xml:space="preserve"> </w:t>
      </w:r>
      <w:r>
        <w:rPr>
          <w:u w:val="single"/>
        </w:rPr>
        <w:t>must not</w:t>
      </w:r>
      <w:r>
        <w:rPr/>
        <w:t xml:space="preserve"> be placed </w:t>
      </w:r>
      <w:r>
        <w:rPr>
          <w:strike/>
        </w:rPr>
        <w:t>in</w:t>
      </w:r>
      <w:r>
        <w:rPr/>
        <w:t xml:space="preserve"> </w:t>
      </w:r>
      <w:r>
        <w:rPr>
          <w:u w:val="single"/>
        </w:rPr>
        <w:t>for</w:t>
      </w:r>
      <w:r>
        <w:rPr/>
        <w:t xml:space="preserve"> foster care </w:t>
      </w:r>
      <w:r>
        <w:rPr>
          <w:u w:val="single"/>
        </w:rPr>
        <w:t>or adoption</w:t>
      </w:r>
      <w:r>
        <w:rPr/>
        <w:t xml:space="preserv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who has</w:t>
      </w:r>
      <w:r>
        <w:rPr/>
        <w:t xml:space="preserve">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t>
      </w:r>
      <w:r>
        <w:rPr>
          <w:strike/>
        </w:rPr>
        <w:t>who has</w:t>
      </w:r>
      <w:r>
        <w:rPr/>
        <w:t xml:space="preserve">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oster parent, prospective foster parent, or prospective adoptive parent is engaged in a sexual relationship with another person residing in the home, other than the foster parent’s, prospective foster parent’s, or prospective adoptive parent’s  lawful spo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ld</w:t>
        <w:noBreakHyphen/>
        <w:t>placing agency must not place a child in a home for foster care or for adoption unless the foster care or adoption application includes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ster care or adoptive placement with certain persons is prohibited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signing the application, the prospective foster parent or prospective adoptive parent certif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one of the restrictions in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disqualify the person from serving as a foster parent or adoptiv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prohibit the agency from placing a child in the person’s hom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 xml:space="preserve">he or she is eligible and qualified, as provided by law, to provide foster care for a child or to adopt a chil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w:t>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he or she agrees to report to the child</w:t>
        <w:noBreakHyphen/>
        <w:t xml:space="preserve">placing agency any change that would affect his or her qualifications or eligibility to serve as a foster parent or adoptive parent or to use his or her home for the placement of a child for foster care or adopti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he or she is ready, willing, and able to assume the duties and responsibilities of a foster parent or adoptive par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child</w:t>
        <w:noBreakHyphen/>
        <w:t>placing agency shall rely on the certification in item (C)(2)(a) that the restriction in subsection (A)(3) does not apply to the prospective foster parent or prospective adoptive parent unl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w:t>
      </w:r>
      <w:r>
        <w:rPr>
          <w:rFonts w:cs="Times New Roman" w:ascii="Times New Roman" w:hAnsi="Times New Roman"/>
          <w:sz w:val="22"/>
        </w:rPr>
        <w:tab/>
      </w:r>
      <w:r>
        <w:rPr>
          <w:rFonts w:cs="Times New Roman" w:ascii="Times New Roman" w:hAnsi="Times New Roman"/>
          <w:sz w:val="22"/>
          <w:u w:val="single"/>
        </w:rPr>
        <w:t xml:space="preserve">the prospective foster parent or prospective adoptive parent admits to having a sexual relationship with another person residing in the proposed foster home or proposed adoptive home other than the prospective foster parent’s or prospective adoptive parent’s lawful spouse,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the child</w:t>
        <w:noBreakHyphen/>
        <w:t>placing agency receives a report from another person that such a sexual relationship exists and there is evidence to corroborate this re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E)(1)</w:t>
      </w:r>
      <w:r>
        <w:rPr>
          <w:rFonts w:cs="Times New Roman" w:ascii="Times New Roman" w:hAnsi="Times New Roman"/>
          <w:sz w:val="22"/>
        </w:rPr>
        <w:tab/>
      </w:r>
      <w:r>
        <w:rPr>
          <w:rFonts w:cs="Times New Roman" w:ascii="Times New Roman" w:hAnsi="Times New Roman"/>
          <w:sz w:val="22"/>
          <w:u w:val="single"/>
        </w:rPr>
        <w:t>During a child’s placement in a foster home or a prospective adoptive home, the child</w:t>
        <w:noBreakHyphen/>
        <w:t>placing agency shall rely on the certification, provided for in subsection (C)(2)(a), that the restriction in subsection (A)(3) does not apply to the foster parent or prospective adoptive parent unl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foster parent or prospective adoptive parent admits to having a sexual relationship with another person residing in the home, other than the foster parent’s or prospective adoptive parent’s lawful spous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child</w:t>
        <w:noBreakHyphen/>
        <w:t>placing agency receives a report from another person that such a sexual relationship exists and there is evidence to corroborate this re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If the child</w:t>
        <w:noBreakHyphen/>
        <w:t>placing agency receives information pursuant to subsection (E)(1) that a restriction exists in violation of subsection (A)(3), the child</w:t>
        <w:noBreakHyphen/>
        <w:t>placing agency must ass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 xml:space="preserve">if it is in the child’s best interest to continue the placement in the hom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in the case of a foster home, determine in conjunction with the agency licensing the foster home, whether the foster home license should be revok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F)</w:t>
      </w:r>
      <w:r>
        <w:rPr>
          <w:rFonts w:cs="Times New Roman" w:ascii="Times New Roman" w:hAnsi="Times New Roman"/>
          <w:sz w:val="22"/>
        </w:rPr>
        <w:tab/>
      </w:r>
      <w:r>
        <w:rPr>
          <w:rFonts w:cs="Times New Roman" w:ascii="Times New Roman" w:hAnsi="Times New Roman"/>
          <w:sz w:val="22"/>
          <w:u w:val="single"/>
        </w:rPr>
        <w:t>After an adoption has been finalized, the obligations imposed by this section on the child</w:t>
        <w:noBreakHyphen/>
        <w:t>placing agency and prospective adoptive parents in relation to the adopted child no longer apply.</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A)(1)</w:t>
        <w:tab/>
        <w:t>There is established a committee to study the foster home and adoptive placement of children in nontraditional families.  The committee shall study these children who are or have been in the custody of the State, and using existing data and resources, shall evaluate, to the extent possible, the outcomes for children in such placement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length of such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eed, if any, for interven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whether or not abuse or neglect occurred in any of these homes, as determin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final status or disposition of these cases of children in nontraditional foster and adoptive ho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how these outcomes compare to the outcomes of children who are or have been in the custody of the State and who have been placed in traditional foster and adoptiv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ditionally, the committee may gather and evaluate data from other states in which children have been placed in nontraditional foster and adoptive homes and may, to the extent possible, evaluate outcomes for these children using the factors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committee also shall make recommendations concerning the additional qualifications for eligibility for persons to have children placed in their homes for foster and adoptive placement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Nontraditional home’ means a home in which the foster parents, prospective adoptive parents, or adoptive parents are not a male and female lawfully married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ditional home’ means a home in which the foster parents, prospective adoptive parents, or adoptive parents are a male and female lawfully married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study committee is comprised of ten members; three must be appointed by the President Pro Tempore of the Senate; three must be appointed by the Speaker of the House of Representatives; two must be representatives recommended by the Department of Social Services and appointed by the Governor; and two must be representatives of or recommended by the Palmetto Family Research Incorporated and appointed by the Governor.  The Department of Social Services must convene the first meeting of the study committee as soon as possible after all members have been appointed, and the members of the committee must elect a chairman from among the committe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ursuant to subsection (A)(1), the department must use existing data and resources to conduct the study.  No expenditures shall be made to gather additional data and evaluate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udy committee must submit its report and recommendations to the Governor and the General Assembly on or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4.</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JAMES H. RITCHIE, JR.</w:t>
        <w:tab/>
        <w:t>ROBERT FORD</w:t>
      </w:r>
    </w:p>
    <w:p>
      <w:pPr>
        <w:pStyle w:val="Header"/>
        <w:keepNext w:val="true"/>
        <w:tabs>
          <w:tab w:val="clear" w:pos="4320"/>
          <w:tab w:val="clear" w:pos="8640"/>
          <w:tab w:val="left" w:pos="3024" w:leader="none"/>
        </w:tabs>
        <w:rPr/>
      </w:pPr>
      <w:r>
        <w:rPr/>
        <w:t>For Majority.</w:t>
        <w:tab/>
        <w:t>For Minor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Social Services states implementation of this bill would require an additional $433,427 in General Funds of the State and $433,427 in federal funds.  The assumption is that agency staff would be required to make unannounced visits or arrange periodic visits to the foster home.  Recurring costs of $332,900 would be needed to cover salary and fringe benefits for twenty (20) Social Service Worker II positions, $66,227 for other operating expenses for travel and cost of acquiring notary licenses and supplies. Non-recurring costs of $34,300 would cover office equipment, computers and data programming to develop a monitoring section. Federal funding in equal amounts would be required to meet the requirement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0</w:t>
        <w:noBreakHyphen/>
        <w:t>7</w:t>
        <w:noBreakHyphen/>
        <w:t>1642, AS AMENDED, CODE OF LAWS OF SOUTH CAROLINA, 1976, RELATING TO THE PROHIBITION OF PLACING CHILDREN FOR FOSTER CARE WITH CERTAIN PERSONS, SO AS TO PROVIDE THAT A CHILD MAY NOT BE PLACED IN FOSTER CARE WITH A PERSON WHO IS ENGAGED IN A SEXUAL RELATIONSHIP WITH ANOTHER PERSON RESIDING IN THE PROPOSED FOSTER HOME OTHER THAN THEIR LAWFUL SPOUSE, AND TO PROVIDE FOR COUNSELING AND CERTIFICATION RELATING TO COMPLIANCE WITH THIS SECTION; AND TO AMEND SECTION 20</w:t>
        <w:noBreakHyphen/>
        <w:t>7</w:t>
        <w:noBreakHyphen/>
        <w:t>1670, AS AMENDED, RELATING TO PERSONS WHO MAY ADOPT A CHILD, SO AS TO PROVIDE THAT A CHILD MAY NOT BE PLACED FOR ADOPTION WITH A PERSON WITH A SUBSTANTIATED HISTORY OF CHILD ABUSE OR NEGLECT, WHO HAS BEEN CONVICTED OF CERTAIN OFFENSES, OR WHO IS ENGAGED IN A SEXUAL RELATIONSHIP WITH ANOTHER PERSON RESIDING IN THE PROPOSED ADOPTIVE HOME OTHER THAN THEIR LAWFUL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2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may </w:t>
      </w:r>
      <w:r>
        <w:rPr>
          <w:u w:val="single"/>
        </w:rPr>
        <w:t>not</w:t>
      </w:r>
      <w:r>
        <w:rPr/>
        <w:t xml:space="preserve">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o is engaged in a sexual relationship with another person residing in the proposed foster home other than their lawful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erson who has been convicted of a criminal offense similar in nature to a crime </w:t>
      </w:r>
      <w:r>
        <w:rPr>
          <w:strike/>
        </w:rPr>
        <w:t>enumerated</w:t>
      </w:r>
      <w:r>
        <w:rPr/>
        <w:t xml:space="preserve"> </w:t>
      </w:r>
      <w:r>
        <w:rPr>
          <w:u w:val="single"/>
        </w:rPr>
        <w:t>as provided</w:t>
      </w:r>
      <w:r>
        <w:rPr/>
        <w:t xml:space="preserve">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lacing agency may not place a child in foster care with a prospective foster paren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agency has explained the prohibitions of this section to the prospective foster parent and counseled the prospective foster parent to the effect that foster care placement with certain persons is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rospective foster parent has certified to the agency in an affidavit made under oath before a person authorized to administer an oath, and subject to the penalties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the restrictions of this section do not disqualify the prospective foster parent from serving as a foster parent or prohibit the agency from placing a child with him or in his home for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spective foster parent is eligible and qualified as provided by law to provide foster care for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prospective foster parent is ready, willing, and able to assume the duties and responsibilities of a foster pa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670 of the 1976 Code, as last amended by Act 391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hild may not be placed for adop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 substantiated history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f)</w:t>
        <w:tab/>
        <w:t>criminal domestic violence of a high and aggravated nature, as defined in Section 16</w:t>
        <w:noBreakHyphen/>
        <w:t>25</w:t>
        <w:noBreakHyphen/>
        <w:t>6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felony drug</w:t>
        <w:noBreakHyphen/>
        <w:t>related offense under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ith a person who is engaged in a sexual relationship with another person residing in the proposed foster home other than their lawful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has been convicted of a criminal offense similar in nature to a crime as provided in subsection (C) when the crime was committed in another jurisdiction or under federal law is subject to the restric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25:00Z</dcterms:created>
  <dc:creator>DKA</dc:creator>
  <dc:description/>
  <dc:language>en-US</dc:language>
  <cp:lastModifiedBy>inss</cp:lastModifiedBy>
  <cp:lastPrinted>2003-02-13T17:03:00Z</cp:lastPrinted>
  <dcterms:modified xsi:type="dcterms:W3CDTF">2004-03-31T0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