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RENEWAL OF CREDENTIALS, DESIGNATED AS REGULATION DOCUMENT NUMBER 279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Renewal of Credentials, designated as Regulation Document Number 279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Department of Education recommends that the State Board of Education promulgate amendments to R 43</w:t>
        <w:noBreakHyphen/>
        <w:t>55, Renewal of Credentials, to clarify the requirements for renewal of professional certificates relative to the Certificate Renewal Plan, as developed by the Office of Teacher Certification and approved by the State Board of Education, and add the requirements for the renewal of expired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5:33:00Z</dcterms:created>
  <dc:creator>NBD</dc:creator>
  <dc:description/>
  <dc:language>en-US</dc:language>
  <cp:lastModifiedBy>nsc</cp:lastModifiedBy>
  <cp:lastPrinted>2003-03-26T13:36:00Z</cp:lastPrinted>
  <dcterms:modified xsi:type="dcterms:W3CDTF">2003-03-27T15: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