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APRIL 2, 2003, AS “SOUTH CAROLINA HOME BUILDER DAY” IN ORDER TO RECOGNIZE AND HONOR THE MANY OUTSTANDING PROFESSIONAL HOME BUILDERS AND HOUSING SPECIALISTS IN OUR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Americans, regardless of race, color, religion, sex, handicap, familial status, or national origin have the right to pursue the American dream of home ow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ome ownership provides a sense of security for South Carolina families and their children and results in better education, more secure neighborhoods, and a better quality of life for our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re than 30,000 new homes are built in South Carolina every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me Builders Association of South Carolina represents nearly 6,000 member companies and has nineteen local associations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embers of the Home Builders Association of South Carolina also include diverse member companies that support home building including suppliers, manufacturers, retailers, real estate professionals, land development specialists, financial institutions, insurance agencies, and specialty contrac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embers of the Home Builders Association of South Carolina employ more than 65,000 South Carolinians and home building accounts for four percent of South Carolina’s total economic ac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urchase of a home for most South Carolinians is the single largest investment they will ever mak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ause housing affordability is increasingly becoming a problem for many South Carolina families, the Home Builders Association of South Carolina members believe that demand for new housing should be met by the private market to the greatest extent possible and that government action and intervention that increases the cost of housing should be considered carefully and enacted only when an overwhelming public need must be met and only after housing affordability is carefully consider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ramers of the Constitution of the United States considered it important to ensure the protection of an individual’s property rights by establishing these rights in both the Fifth and Fourteenth Amendments to the Constitu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me Builders Association of South Carolina is committed to the defense of private property rights and the right to buy and own a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me Builders Association of South Carolina and its members build the American dream.</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April 2, 2003, as “South Carolina Home Builder Day” in order to recognize and honor the many outstanding professional home builders and new housing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c Ellis, 2003 President of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39:00Z</dcterms:created>
  <dc:creator>swb</dc:creator>
  <dc:description/>
  <dc:language>en-US</dc:language>
  <cp:lastModifiedBy>nsc</cp:lastModifiedBy>
  <cp:lastPrinted>2003-03-26T16:03:00Z</cp:lastPrinted>
  <dcterms:modified xsi:type="dcterms:W3CDTF">2003-03-2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