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w:t>
      </w:r>
      <w:r>
        <w:rPr>
          <w:strike/>
        </w:rPr>
        <w:t xml:space="preserve"> 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w:t>
      </w:r>
      <w:r>
        <w:rPr>
          <w:bCs/>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30.</w:t>
      </w:r>
      <w:r>
        <w:rPr>
          <w:bCs/>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0.</w:t>
      </w:r>
      <w:r>
        <w:rPr>
          <w:bCs/>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w:t>
      </w:r>
      <w:r>
        <w:rPr>
          <w:bCs/>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60.</w:t>
      </w:r>
      <w:r>
        <w:rPr>
          <w:bCs/>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70. </w:t>
      </w:r>
      <w:r>
        <w:rPr>
          <w:strike/>
        </w:rPr>
        <w:t xml:space="preserve">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80.</w:t>
      </w:r>
      <w:r>
        <w:rPr>
          <w:strike/>
        </w:rPr>
        <w:t xml:space="preserve">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90.</w:t>
      </w:r>
      <w:r>
        <w:rPr>
          <w:strike/>
        </w:rPr>
        <w:t xml:space="preserve"> </w:t>
      </w:r>
      <w:r>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00. </w:t>
      </w:r>
      <w:r>
        <w:rPr>
          <w:bCs/>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10. </w:t>
      </w:r>
      <w:r>
        <w:rPr>
          <w:bCs/>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20.</w:t>
      </w:r>
      <w:r>
        <w:rPr>
          <w:bCs/>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30. </w:t>
      </w:r>
      <w:r>
        <w:rPr>
          <w:strike/>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40. </w:t>
      </w:r>
      <w:r>
        <w:rPr>
          <w:bCs/>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50.</w:t>
      </w:r>
      <w:r>
        <w:rPr>
          <w:bCs/>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60. </w:t>
      </w:r>
      <w:r>
        <w:rPr>
          <w:bCs/>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70.</w:t>
      </w:r>
      <w:r>
        <w:rPr>
          <w:bCs/>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80.</w:t>
      </w:r>
      <w:r>
        <w:rPr>
          <w:strike/>
        </w:rPr>
        <w:t xml:space="preserve"> 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90. </w:t>
      </w:r>
      <w:r>
        <w:rPr>
          <w:strike/>
        </w:rPr>
        <w:t xml:space="preserve">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0.</w:t>
      </w:r>
      <w:r>
        <w:rPr>
          <w:bCs/>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10.</w:t>
      </w:r>
      <w:r>
        <w:rPr>
          <w:bCs/>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20.</w:t>
      </w:r>
      <w:r>
        <w:rPr>
          <w:bCs/>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10. </w:t>
      </w:r>
      <w:r>
        <w:rPr>
          <w:strike/>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20.</w:t>
      </w:r>
      <w:r>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30.</w:t>
      </w:r>
      <w:r>
        <w:rPr>
          <w:strike/>
        </w:rPr>
        <w:t xml:space="preserve"> (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40.</w:t>
      </w:r>
      <w:r>
        <w:rPr>
          <w:bCs/>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50.</w:t>
      </w:r>
      <w:r>
        <w:rPr>
          <w:bCs/>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60.</w:t>
      </w:r>
      <w:r>
        <w:rPr>
          <w:strike/>
        </w:rPr>
        <w:t xml:space="preserve"> </w:t>
      </w:r>
      <w:r>
        <w:rPr/>
        <w:tab/>
      </w:r>
      <w:r>
        <w:rPr>
          <w:strike/>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70. </w:t>
      </w:r>
      <w:r>
        <w:rPr>
          <w:strike/>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80.</w:t>
      </w:r>
      <w:r>
        <w:rPr>
          <w:bCs/>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90. </w:t>
      </w:r>
      <w:r>
        <w:rPr>
          <w:strike/>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00. </w:t>
      </w:r>
      <w:r>
        <w:rPr>
          <w:strike/>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10.</w:t>
      </w:r>
      <w:r>
        <w:rPr>
          <w:strike/>
        </w:rPr>
        <w:t xml:space="preserve"> 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20. </w:t>
      </w:r>
      <w:r>
        <w:rPr>
          <w:strike/>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30.</w:t>
      </w:r>
      <w:r>
        <w:rPr>
          <w:bCs/>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40.</w:t>
      </w:r>
      <w:r>
        <w:rPr>
          <w:bCs/>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nine members, one of whom must be a consumer advocate member from the State at large, one of whom must be a licensed veterinary technician practicing in this State, one of whom must be a veterinarian from the State at large, and six of whom must be veterinarians representing each of the six congressional districts.  Each veterinarian must be a resident of the State, licensed by the State, and currently practicing.  Each veterinarian representing a congressional district must reside in the district that he represents.  The consumer advocate member must be a resident of the State.  The terms of the members are for six years and until their successors are appointed and qualify.  No member is allowed successive terms of off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veterinarian at large, the veterinary technician, and the consumer advocate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unless the context clearly indicates otherwi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 animal other than a human and includes fowl, birds, reptiles, and fish which are wild or domestic, living or dea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mmediate supervision’ means that a licensed veterinarian is within direct eyesight and hearing r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icense’ means any permit, approval, registration, or certificate issu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d veterinarian’ means a person who is licensed pursuant to this chapter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actice of veterinary medicine’ means to:</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form a surgical operation, including cosmetic surgery, upon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4)</w:t>
      </w:r>
      <w:r>
        <w:rPr/>
        <w:tab/>
      </w:r>
      <w:r>
        <w:rPr>
          <w:u w:val="single"/>
        </w:rPr>
        <w:t>‘Telemedicine’ is a audio, video, or data communication of medical information.</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emporary license’ means temporary permission to practice veterinary medicine or animal technology issued pursuant to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Veterinarian’ means a person who has received a doctor’s degree or equivalent in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Veterinary aide’ means a nurse, attendant, intern, technician, or other employee of a veterinarian, other than a licensed veterinary technic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a veterinarian or who in any other way, orally or in writing or in print or by sign directly or by implication, represents oneself as a veterinarian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professional membership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 or occupation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selling and dispensing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department or a person designated by the department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and may require the complaints to be submitted in writing and to be signed by the complainant.  The Department of Labor, Licensing and Regulation shall investigate the allegations in the complaint and make a report to the board concerning the investiga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thirty days before the hearing, and a copy of the formal complai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B)</w:t>
      </w:r>
      <w:r>
        <w:rPr>
          <w:u w:val="none"/>
        </w:rPr>
        <w:tab/>
      </w:r>
      <w:r>
        <w:rPr/>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performed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allow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or engaged in practices in connection with the practice of veterinary medicine which are in violation of the standards of professional conduct as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misused a controlled substance for other than specific treatment of an animal pati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misdemeanor, or a crime involving moral turpitude; forfeiture of a bond or a plea of nolo contendere is considered the equivalent of a convi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5)</w:t>
      </w:r>
      <w:r>
        <w:rPr>
          <w:u w:val="none"/>
        </w:rPr>
        <w:tab/>
      </w:r>
      <w:r>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6)</w:t>
      </w:r>
      <w:r>
        <w:rPr>
          <w:u w:val="none"/>
        </w:rPr>
        <w:tab/>
      </w:r>
      <w:r>
        <w:rPr/>
        <w:t>has engaged in a pattern or practice of violations of this chapter or regulations promulgated under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0),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0),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fine of not more than two thousand dollars for each viol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40</w:t>
        <w:noBreakHyphen/>
        <w:t>69</w:t>
        <w:noBreakHyphen/>
        <w:t>190.</w:t>
      </w:r>
      <w:r>
        <w:rPr/>
        <w:tab/>
        <w:t>(A)</w:t>
        <w:tab/>
      </w:r>
      <w:r>
        <w:rPr>
          <w:color w:val="000000"/>
          <w:u w:val="single"/>
        </w:rPr>
        <w:t xml:space="preserve">All documents filed in a proceeding shall be public at the time that an answer to the formal </w:t>
      </w:r>
      <w:r>
        <w:rPr>
          <w:u w:val="single"/>
        </w:rPr>
        <w:t xml:space="preserve">complaint </w:t>
      </w:r>
      <w:r>
        <w:rPr>
          <w:color w:val="000000"/>
          <w:u w:val="single"/>
        </w:rPr>
        <w:t>is filed or is du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person is immune from liability for any communication, oral or written, made to the board, department, staff, counsel, or any other person acting on behalf of the board or department during the investigation, hearing, or adjudication of disciplinary matters including, but not limited to, investigative reports concerning interviews and issues under investigation, correspondence, summaries, incident reports, computer printouts, and documents created during peer review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Information that has been declared confidential or personal under this chapter or other applicable law must not be disclosed, except to the extent necessary for the proper disposition of the matter before the board and </w:t>
      </w:r>
      <w:r>
        <w:rPr>
          <w:u w:val="single"/>
        </w:rPr>
        <w:t>after being declared confidential</w:t>
      </w:r>
      <w:r>
        <w:rPr>
          <w:color w:val="000000"/>
          <w:u w:val="single"/>
        </w:rPr>
        <w:t xml:space="preserve"> must be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identity of the initial complainant and any confidential informants or other witnesses who do not testify must not be disclosed to other parties, entities, or persons, and all information contained in confidential investigative files must not be disclosed for any reason whatsoever, except as provided below.</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E)</w:t>
      </w:r>
      <w:r>
        <w:rPr>
          <w:color w:val="000000"/>
          <w:u w:val="none"/>
        </w:rPr>
        <w:tab/>
      </w:r>
      <w:r>
        <w:rPr>
          <w:color w:val="000000"/>
        </w:rPr>
        <w:t xml:space="preserve">A party to a disciplinary proceeding may petition the board or the appropriate hearing officer for an order to close the hearing or the record, or both, in whole or in part, to protect patients or clients or other witnesse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F)</w:t>
      </w:r>
      <w:r>
        <w:rPr>
          <w:color w:val="000000"/>
          <w:u w:val="none"/>
        </w:rPr>
        <w:tab/>
      </w:r>
      <w:r>
        <w:rPr>
          <w:color w:val="000000"/>
        </w:rPr>
        <w:t xml:space="preserve">A witness in a disciplinary proceeding may petition the board or the appropriate hearing officer for an order to close the hearing or the record, or both, in whole or in part, to protect the witnes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G)</w:t>
      </w:r>
      <w:r>
        <w:rPr>
          <w:color w:val="000000"/>
          <w:u w:val="none"/>
        </w:rPr>
        <w:tab/>
      </w:r>
      <w:r>
        <w:rPr>
          <w:color w:val="000000"/>
        </w:rPr>
        <w:t xml:space="preserve">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ust grant the motion to protect personal privacy.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H)</w:t>
      </w:r>
      <w:r>
        <w:rPr>
          <w:color w:val="000000"/>
          <w:u w:val="none"/>
        </w:rPr>
        <w:tab/>
      </w:r>
      <w:r>
        <w:rPr>
          <w:color w:val="000000"/>
        </w:rPr>
        <w:t>If a motion to protect personal privacy is granted, all public records must refer to that witness, patient, or client by an identifie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w:t>
      </w:r>
      <w:r>
        <w:rPr>
          <w:color w:val="000000"/>
        </w:rPr>
        <w:tab/>
      </w:r>
      <w:r>
        <w:rPr>
          <w:color w:val="000000"/>
          <w:u w:val="single"/>
        </w:rPr>
        <w:t>If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J)</w:t>
      </w:r>
      <w:r>
        <w:rPr>
          <w:color w:val="000000"/>
        </w:rPr>
        <w:tab/>
      </w:r>
      <w:r>
        <w:rPr>
          <w:color w:val="000000"/>
          <w:u w:val="single"/>
        </w:rPr>
        <w:t>Information in investigative files or disciplinary proceedings may not be expunged pursuant to any other provision of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BodyText2"/>
        <w:rPr/>
      </w:pPr>
      <w:r>
        <w:rPr>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Upon a finding of a second offense, the board may impose a civil fine of no more than ten thousand dollars.  Each act of unlawful practice constitutes a separate offense.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s a graduate of a school or college of veterinary medicine approved by the board or holds an certificate issued by the Education Commission of Foreign Veterinary Graduates or credentials issued by a credentialing entity approved by the boar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has paid the required fee;</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in accordance with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This fee is in addition to the examination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in accordance with the following: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A license issued pursuant to this chapter is valid for a period of time not to exceed two years and may be renewed in accordance with procedures promulgated by the board in regulation upon the payment of a renewal fee and upon fulfillment of continuing education, if required by the board in regulation.  Failure to pay the renewal fee, including any late fees, before the first day of February of the renewal year renders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in accordance with this section may be reinstated by the board upon payment of renewal fees and satisfaction of continuing education requirements, if required, by the board in regulation.  The board may assess a reinstatement fee and impose additional requirements for reinstatement as may be establishe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 xml:space="preserve">has completed thirty qualifying continuing education hours within the previous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ab/>
      </w:r>
      <w:r>
        <w:rPr>
          <w:u w:val="single"/>
        </w:rPr>
        <w:t>(A)</w:t>
      </w:r>
      <w:r>
        <w:rPr/>
        <w:tab/>
      </w:r>
      <w:r>
        <w:rPr>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5)</w:t>
      </w:r>
      <w:r>
        <w:rPr>
          <w:u w:val="none"/>
        </w:rPr>
        <w:tab/>
      </w:r>
      <w:r>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itiation of prescribed emergency procedures in life threatening situations by a veterinary technician employed by a licensed veterinaria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must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widowControl w:val="false"/>
    </w:pPr>
    <w:rPr/>
  </w:style>
  <w:style w:type="paragraph" w:styleId="BodyText2">
    <w:name w:val="Body Text 2"/>
    <w:basedOn w:val="Normal"/>
    <w:qFormat/>
    <w:pPr>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1:24:00Z</dcterms:created>
  <dc:creator>NBD</dc:creator>
  <dc:description/>
  <dc:language>en-US</dc:language>
  <cp:lastModifiedBy>lap</cp:lastModifiedBy>
  <cp:lastPrinted>2003-03-26T13:40:00Z</cp:lastPrinted>
  <dcterms:modified xsi:type="dcterms:W3CDTF">2003-03-31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