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upuncture’ means a form of health care developed from traditional and modern oriental concepts for health care that employs oriental medical techniques, treatment, and adjunctive therapies for the promotion, maintenance, and restoration of health and the prevention of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in this State; and one member must be from the State at large.  The advisory board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prepare information of consumer interest describing the regulatory functions of the advisory board and the procedures by which consumer complaints are filed with and resolved by the board.  The advisory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in a state approved facility under the supervision of a person licensed to practice medicine or a person licensed to practice acupuncture in this State.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in a city, county, state, federal, or private chemical dependency program approved by the board under the direct supervision of a licensed acupuncturist or a person licensed to practice medicine.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advisory board in regulation, must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A)</w:t>
        <w:tab/>
        <w:t>Fees for acupunctur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for auricular therapy and auricular detoxification special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and the at</w:t>
        <w:noBreakHyphen/>
        <w:t>large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2</w:t>
        <w:noBreakHyphen/>
        <w:t>21</w:t>
        <w:noBreakHyphen/>
        <w:t>2870, 40</w:t>
        <w:noBreakHyphen/>
        <w:t>47</w:t>
        <w:noBreakHyphen/>
        <w:t>70, and 40</w:t>
        <w:noBreakHyphen/>
        <w:t>47</w:t>
        <w:noBreakHyphen/>
        <w:t>75, 44</w:t>
        <w:noBreakHyphen/>
        <w:t>9</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3:00Z</dcterms:created>
  <dc:creator>NBD</dc:creator>
  <dc:description/>
  <dc:language>en-US</dc:language>
  <cp:lastModifiedBy>nsc</cp:lastModifiedBy>
  <cp:lastPrinted>2003-03-27T11:09:00Z</cp:lastPrinted>
  <dcterms:modified xsi:type="dcterms:W3CDTF">2003-03-2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