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the Code of Laws of South Carolina, 1976, by adding Article 6 to Chapter 47, Title 40 so as to enact the Acupuncture Ac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47</w:t>
        <w:noBreakHyphen/>
        <w:t>710(A), page 3, line 4, by deleting /in this State; and one member/ and inserting /under this chapter; and one consumer member/ and on line 5 by deleting /board/ and inserting /committee/.  So when amended Section 40</w:t>
        <w:noBreakHyphen/>
        <w:t>47</w:t>
        <w:noBreakHyphen/>
        <w:t>7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under this chapter; and one consumer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15(A)(3) page 3, line 40 by deleting /prepare/ and inserting /recommend to the board/; on line 42 by deleting /board/ and inserting /committee/; and on line 43 by deleting /advisory/.  So when amended Section 40</w:t>
        <w:noBreakHyphen/>
        <w:t>47</w:t>
        <w:noBreakHyphen/>
        <w:t>715(A)(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45(C), page 7, line 35 before /desist/ by inserting /cease and/ and on lines 35 and 36 by deleting /and refrain/.  So when amended Section 40</w:t>
        <w:noBreakHyphen/>
        <w:t>47</w:t>
        <w:noBreakHyphen/>
        <w:t>745(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47</w:t>
        <w:noBreakHyphen/>
        <w:t>750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8, by deleting Section 40</w:t>
        <w:noBreakHyphen/>
        <w:t>47</w:t>
        <w:noBreakHyphen/>
        <w:t>75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60(1) page 8, line 36 by deleting /in this State/ and inserting /under this chapter/.  So when amended Section 40</w:t>
        <w:noBreakHyphen/>
        <w:t>47</w:t>
        <w:noBreakHyphen/>
        <w:t>760(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a perso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85, page 10, line 34 by deleting /advisory/ and on line 35 by deleting /must / and inserting /may/. So when amended Section 40</w:t>
        <w:noBreakHyphen/>
        <w:t>47</w:t>
        <w:noBreakHyphen/>
        <w:t>78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0, by deleting Section 40</w:t>
        <w:noBreakHyphen/>
        <w:t>47</w:t>
        <w:noBreakHyphen/>
        <w:t>80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810, page 11, line 23 by deleting /physician assistant/ and inserting /acupuncturist, auricular therapist, or an auricular detoxification specialist/.  So when amended Section 40</w:t>
        <w:noBreakHyphen/>
        <w:t>47</w:t>
        <w:noBreakHyphen/>
        <w:t>8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n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B), page 11, line 34 after /medicine/ by inserting /under Chapter 47, Title 40 of the 1976 Code/; on line 34 before /member/ by inserting /consumer/.  So when amended Section 2.(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estimates that implementation of this bill would require other fund expenditures totaling $16,474.  Costs  includes a .25 FTE, Administrative Assistant plus fringes at $9,500 and $6,974 other operating expenses.  The proposed bill does allow fees charged to be applied toward expenses incurred.  However, based on the department’s estimate of 40 – 50 licenses, the fee revenue will not be sufficient to cover the estim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upuncture’ means a form of health care developed from traditional and modern oriental concepts for health care that employs oriental medical techniques, treatment, and adjunctive therapies for the promotion, maintenance, and restoration of health and the prevention of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in this State; and one member must be from the State at large.  The advisory board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prepare information of consumer interest describing the regulatory functions of the advisory board and the procedures by which consumer complaints are filed with and resolved by the board.  The advisory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in a state approved facility under the supervision of a person licensed to practice medicine or a person licensed to practice acupuncture in this State.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in a city, county, state, federal, or private chemical dependency program approved by the board under the direct supervision of a licensed acupuncturist or a person licensed to practice medicine.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advisory board in regulation, must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A)</w:t>
        <w:tab/>
        <w:t>Fees for acupunctur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for auricular therapy and auricular detoxification special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and the at</w:t>
        <w:noBreakHyphen/>
        <w:t>large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2</w:t>
        <w:noBreakHyphen/>
        <w:t>21</w:t>
        <w:noBreakHyphen/>
        <w:t>2870, 40</w:t>
        <w:noBreakHyphen/>
        <w:t>47</w:t>
        <w:noBreakHyphen/>
        <w:t>70, and 40</w:t>
        <w:noBreakHyphen/>
        <w:t>47</w:t>
        <w:noBreakHyphen/>
        <w:t>75, 44</w:t>
        <w:noBreakHyphen/>
        <w:t>9</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5:00Z</dcterms:created>
  <dc:creator>NBD</dc:creator>
  <dc:description/>
  <dc:language>en-US</dc:language>
  <cp:lastModifiedBy>amh</cp:lastModifiedBy>
  <cp:lastPrinted>2003-03-27T11:09:00Z</cp:lastPrinted>
  <dcterms:modified xsi:type="dcterms:W3CDTF">2003-05-22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