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Quinn, Herbkersman, Altman, Anthony, Bailey, Bingham, G. Brown, J. Brown, Cato, Clemmons, Cobb</w:t>
        <w:noBreakHyphen/>
        <w:t>Hunter, Duncan, Edge, Gilham, Harrison, Harvin, Haskins, Hayes, J. Hines, Lee, Littlejohn, Lucas, Mahaffey, McGee, Merrill, Parks, M.A. Pitts, Scarborough, F.N. Smith, J.E. Smith, Talley, Toole, Umphlett, Viers, Young and P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3--H.</w:t>
        <w:tab/>
        <w:t>[SEC 5/22/03 3: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91) to amend the Code of Laws of South Carolina, 1976, by adding Article 6 to Chapter 47, Title 40 so as to enact the Acupuncture Act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w:t>
      </w:r>
      <w:bookmarkStart w:id="0" w:name="Text"/>
      <w:bookmarkEnd w:id="0"/>
      <w:r>
        <w:rPr/>
        <w:t>Section 40</w:t>
        <w:noBreakHyphen/>
        <w:t>47</w:t>
        <w:noBreakHyphen/>
        <w:t>710(A), page 3, line 4, by deleting /in this State; and one member/ and inserting /under this chapter; and one consumer member/ and on line 5 by deleting /board/ and inserting /committee/.  So when amended Section 40</w:t>
        <w:noBreakHyphen/>
        <w:t>47</w:t>
        <w:noBreakHyphen/>
        <w:t>71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re is established the Acupuncture Advisory Committee to be composed of five members to be appointed by the Board of Medical Examiners for terms of four years and until their successors are appointed and qualify.  Three members must be licensed to practice acupuncture under this article; one of whom has practiced acupuncture for a minimum of three years; one member must be an acupuncturist who is licensed to practice medicine under this chapter; and one consumer member must be from the State at large.  The advisory committee members shall receive mileage, per diem, and subsistence as provided by law for members of state boards, committees, and commissions and have such responsibilities as provided for in this article and as the board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47</w:t>
        <w:noBreakHyphen/>
        <w:t>715(A)(3) page 3, line 40 by deleting /prepare/ and inserting /recommend to the board/; on line 42 by deleting /board/ and inserting /committee/; and on line 43 by deleting /advisory/.  So when amended Section 40</w:t>
        <w:noBreakHyphen/>
        <w:t>47</w:t>
        <w:noBreakHyphen/>
        <w:t>715(A)(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quest and receive the assistance of state educational institutions or other state agencies and recommend to the board information of consumer interest describing the regulatory functions of the advisory committee and the procedures by which consumer complaints are filed with and resolved by the board.  The board shall make the information available to the public and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47</w:t>
        <w:noBreakHyphen/>
        <w:t>745(C), page 7, line 35 before /desist/ by inserting /cease and/ and on lines 35 and 36 by deleting /and refrain/.  So when amended Section 40</w:t>
        <w:noBreakHyphen/>
        <w:t>47</w:t>
        <w:noBreakHyphen/>
        <w:t>745(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cease and desist from this conduct.  The board may apply to an administrative law judge as provided under Article 5,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47</w:t>
        <w:noBreakHyphen/>
        <w:t>750 page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0.</w:t>
        <w:tab/>
        <w:t>Auricular therapy may take place under the supervision of a licensed acupuncturist or a person licensed to practice medicine under this chapter.  A treatment by an auricular therapist is strictly limited to inserting needles into the ear.  Inserting needles anywhere else on the body is considered practicing acupuncture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8, by deleting Section 40</w:t>
        <w:noBreakHyphen/>
        <w:t>47</w:t>
        <w:noBreakHyphen/>
        <w:t>75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5.</w:t>
        <w:tab/>
        <w:t>Auricular detoxification therapy may take place under the direct supervision of a licensed acupuncturist or a person licensed to practice medicine under this chapter.  A treatment by an auricular detoxification specialist is strictly limited to the five ear</w:t>
        <w:noBreakHyphen/>
        <w:t>point treatment protocol for detoxification, substance abuse, or chemical dependency as stipulated by 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47</w:t>
        <w:noBreakHyphen/>
        <w:t>760(1) page 8, line 36 by deleting /in this State/ and inserting /under this chapter/.  So when amended Section 40</w:t>
        <w:noBreakHyphen/>
        <w:t>47</w:t>
        <w:noBreakHyphen/>
        <w:t>760(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licens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47</w:t>
        <w:noBreakHyphen/>
        <w:t>785, page 10, line 34 by deleting /advisory/ and on line 35 by deleting /must / and inserting /may/. So when amended Section 40</w:t>
        <w:noBreakHyphen/>
        <w:t>47</w:t>
        <w:noBreakHyphen/>
        <w:t>785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5.</w:t>
        <w:tab/>
        <w:t>Under procedures and conditions established by the board, a license holder may request that his or her license be declared inactive.  The licensee may apply for active status at any time and, upon meeting the conditions established by the board in regulation, may be declared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eginning on page 10, by deleting Section 40</w:t>
        <w:noBreakHyphen/>
        <w:t>47</w:t>
        <w:noBreakHyphen/>
        <w:t>80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0.</w:t>
        <w:tab/>
        <w:t>Fees for acupuncturist, auricular therapist, and auricular detoxification specialist licensure must be established and adjusted biennially in accordance with Section 40</w:t>
        <w:noBreakHyphen/>
        <w:t>1</w:t>
        <w:noBreakHyphen/>
        <w:t>50(D) to ensure that they are sufficient but not excessive to cover expenses including the total of the direct and indirect costs to the State for the oper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w:t>
        <w:noBreakHyphen/>
        <w:t>47</w:t>
        <w:noBreakHyphen/>
        <w:t>810, page 11, line 23 by deleting /physician assistant/ and inserting /acupuncturist, auricular therapist, or an auricular detoxification specialist/.  So when amended Section 40</w:t>
        <w:noBreakHyphen/>
        <w:t>47</w:t>
        <w:noBreakHyphen/>
        <w:t>81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Nothing in this article may be construed to require third party reimbursement directly to an acupuncturist, auricular therapist, or an auricular detoxification specialis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B), page 11, line 34 after /medicine/ by inserting /under Chapter 47, Title 40 of the 1976 Code/; on line 34 before /member/ by inserting /consumer/.  So when amended Section 2.(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initial appointees to the advisory board, two acupuncturists shall serve terms of four years, one individual licensed to practice medicine under Chapter 47, Title 40 of the 1976 Code and the at</w:t>
        <w:noBreakHyphen/>
        <w:t>large consumer member shall serve terms of three years, and one acupuncturist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by deleting Section 4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0</w:t>
        <w:noBreakHyphen/>
        <w:t>47</w:t>
        <w:noBreakHyphen/>
        <w:t>70 and 40</w:t>
        <w:noBreakHyphen/>
        <w:t>47</w:t>
        <w:noBreakHyphen/>
        <w:t>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Department of Labor, Licensing, and Regulation estimates that implementation of this bill would require other fund expenditures totaling $16,474.  Costs  includes a .25 FTE, Administrative Assistant plus fringes at $9,500 and $6,974 other operating expenses.  The proposed bill does allow fees charged to be applied toward expenses incurred.  However, based on the department’s estimate of 40 – 50 licenses, the fee revenue will not be sufficient to cover the estim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 xml:space="preserve">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0.</w:t>
        <w:tab/>
        <w:t>This article may be cited as the ‘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5.</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upuncture’ means a form of health care developed from traditional and modern oriental concepts for health care that employs oriental medical techniques, treatment, and adjunctive therapies for the promotion, maintenance, and restoration of health and the prevention of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ricular (ear) detoxification therapy’ means the insertion of disposable sterile acupuncture needles into the five auricular acupuncture points stipulated by the National Acupuncture Detoxification Association protocol for the sole purpose of treatment of chemical dependency, detoxification, and substance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cupuncture Advisory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ADA’ means the National Acupuncture Detoxifi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CCAOM’ means the National Commission for the Certification of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AOM’ means accredit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ricular therapy’ means the insertion of disposable needles into and limited only to the ear, to treat a limited number of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0.</w:t>
        <w:tab/>
        <w:t>(A)</w:t>
        <w:tab/>
        <w:t>There is established the Acupuncture Advisory Committee to be composed of five members to be appointed by the Board of Medical Examiners for terms of four years and until their successors are appointed and qualify.  Three members must be licensed to practice acupuncture under this article; one of whom has practiced acupuncture for a minimum of three years; one member must be an acupuncturist who is licensed to practice medicine in this State; and one member must be from the State at large.  The advisory board members shall receive mileage, per diem, and subsistence as provided by law for members of state boards, committees, and commissions and have such responsibilities as provided for in this article and as the board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Four members constitute a quorum.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receive and account for all monies under the provisions of this article and shall pay all monies collected to the board for deposit with the State Treasurer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5.</w:t>
        <w:tab/>
        <w:t>(A)</w:t>
        <w:tab/>
        <w:t>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mmend regulations to the board relating to professional conduct to carry out the provisions of this article including, but not limited to, professional certification and the establishment of ethical standards of practice for persons holding a license to practice as acupuncturists, auricular therapists, and auricular detoxification specialis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requirements to the board for continuing professional education acupuncturists, auricular therapists, and auricular detoxification special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est and receive the assistance of state educational institutions or other state agencies and prepare information of consumer interest describing the regulatory functions of the advisory board and the procedures by which consumer complaints are filed with and resolved by the board.  The advisory board shall make the information available to the public and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the qualifications and make recommendations regarding the issuance of licenses to qualified acupuncturists, auricular therapists, and auricular detoxification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a record of its proceedings and a register of all licensees, including their names and last known places of employment and residence.  The board shall annually compile and make available a list of acupuncturists, auricular therapists, and auricular detoxification specialis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 annually to the board on duties performed, actions taken, and recommend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ear disciplinary cases and recommend findings of fact, conclusions of law, and sanctions to the board.  The board shall conduct a final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0.</w:t>
        <w:tab/>
        <w:t>(A)</w:t>
        <w:tab/>
        <w:t>Each applicant for a license to practice acupunc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ld an active certification in acupuncture by the National Commission for the Certification of Acupuncturists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have pled guilty or nolo contendere to or been convicted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5.</w:t>
        <w:tab/>
        <w:t>(A)(1)An acupuncturist who is currently approved by the board to practice acupunctur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ever, a license issued pursuant to subsection (A)(1) is only valid for two years. Thereafter for license renewal, the individual must hold an active certification from the National Commission for the Certification of Acupuncture and Oriental Medicine and satisfy the licensure and renewal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who has continuously practiced acupuncture in this State since 1980, who has remained in good standing, must be issued a license and renewal licenses without meeting the requirements of this chapter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0.</w:t>
        <w:tab/>
        <w:t>(A)</w:t>
        <w:tab/>
        <w:t>An applicant for a license to perform auricular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medica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provide evidence of certification as having been trained to utilize auricular points only, in addition to those utilized by a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ccessful completion of a three-year training and certification progra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cessful completion of a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5.</w:t>
        <w:tab/>
        <w:t>(A)</w:t>
        <w:tab/>
        <w:t>An applicant for a license to perform auricular detoxification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have successfully completed a nationally recognized training program in auricular detoxification therapy for the treatment of chemical dependency detoxification and substance abus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have successfully completed a nationally recognized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0.</w:t>
        <w:tab/>
        <w:t>(A)</w:t>
        <w:tab/>
        <w:t>An auricular therapist or an auricular detoxification specialist who is currently approved by the board to practic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a license issued pursuant to subsection (A) is only valid for two years.  Thereafter for license renewal the individual must have successfully passed a board</w:t>
        <w:noBreakHyphen/>
        <w:t>approved nationally recognized training program in auricular therapy or auricular detoxification and satisfy the licensure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5.</w:t>
        <w:tab/>
        <w:t>(A)</w:t>
        <w:tab/>
        <w:t>It is unlawful for a person not licensed under this article to hold himself out as an acupuncturist, auricular therapist, or auricular detoxification specialist.  The titles ‘Licensed Acupuncturist’ (L.Ac.) and ‘Acupuncturist’ may only be used by a person licensed to practice acupuncture pursuant to this articl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y investigation or proceeding under this article, the board or a person designated by the board may administer oaths and affirmations, subpoena witnesses, take testimony, and require the production for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munication, whether oral or written, made by or on behalf of a person or firm to the board or a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0.</w:t>
        <w:tab/>
        <w:t>Auricular therapy may take place in a state approved facility under the supervision of a person licensed to practice medicine or a person licensed to practice acupuncture in this State.  A treatment by an auricular therapist is strictly limited to inserting needles into the ear.  Inserting needles anywhere else on the body is considered practicing acupuncture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5.</w:t>
        <w:tab/>
        <w:t>Auricular detoxification therapy may take place in a city, county, state, federal, or private chemical dependency program approved by the board under the direct supervision of a licensed acupuncturist or a person licensed to practice medicine.  A treatment by an auricular detoxification specialist is strictly limited to the five ear</w:t>
        <w:noBreakHyphen/>
        <w:t xml:space="preserve">point treatment protocol for detoxification, substance abuse, or chemical dependency as stipulated by 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licensed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actice of acupuncture if it is an integral part of the program of study by students enrolled in an acupuncture education program under the direct clinical supervision of a licensed acupuncturist with at least five years of clinical experience and the program is accredited or is a candidate for accreditation or is actively seeking accreditation from A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employed as an acupuncturist or an auricular detoxification specialist by the United States Government if these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5.</w:t>
        <w:tab/>
        <w:t xml:space="preserve"> Misconduct constituting grounds for revocation, suspension, probation, reprimand, restrictions, or denial of a license must be found when an acupuncturist, auricular therap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knowingly allowed himself or herself to be misrepresented as a medical d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erformed any work assignment, task, or other activity which is outside the scope of practice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uses alcohol or drugs to such a degree to render him or her unfit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s used or made any false or fraudulent statement in any document connected with practice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 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wise demonstrates a lack of the ethical or professional competence requir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 finding of misconduct, the board may impose any sanction that the board is otherwise authorized to impose for misconduc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0.</w:t>
        <w:tab/>
        <w:t>The board or a person designated by the board may make unscheduled inspections of any office or facility employing an acupunctur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5.</w:t>
        <w:tab/>
        <w:t>A person who holds a license issued in accordance with this article and who is engaged in the active practice of acupuncture, or the active practice of auricular therapy or the active practice of auricular detoxification, shall display the license in an appropriate and conspicuous location in the person’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0.</w:t>
        <w:tab/>
        <w:t>(A)</w:t>
        <w:tab/>
        <w:t>An acupuncture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ly certified by the NC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ricular therapist or auricular detoxification specialist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or any regulation promulgated under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 in the practice of auricular therapy or auricular detox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5.</w:t>
        <w:tab/>
        <w:t>Under procedures and conditions established by the board, a license holder may request that his or her license be declared inactive.  The licensee may apply for active status at any time and, upon meeting the conditions established by the advisory board in regulation, must be declared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90.</w:t>
        <w:tab/>
        <w:t>No person licensed under this article may advertise or hold himself or herself out to the public as being authoriz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0.</w:t>
        <w:tab/>
        <w:t>(A)</w:t>
        <w:tab/>
        <w:t>Fees for acupuncturist licensure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licensing fee, not to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license fee, not to exceed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te renewal fee, not to exceed the renewal fee dou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activation application fee, not to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for auricular therapy and auricular detoxification specialist licensure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licensing fee, not to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license fee, not to exceed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te renewal fee, not to exceed the renewal fee dou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activation application fee, not to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ees may be adjusted biennially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Nothing in this article may be construed to require third party reimbursement directly to a physician assistan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Of the initial appointees to the Acupuncture Advisory Board established pursuant to Section 40</w:t>
        <w:noBreakHyphen/>
        <w:t>47</w:t>
        <w:noBreakHyphen/>
        <w:t>710 of the 1976 Code, as added by this section, a member who satisfies the requirements to be licensed as an acupuncturist may be appointed prior to obtaining licensure.  Subsequent appointees must be licensed as required by Section 40</w:t>
        <w:noBreakHyphen/>
        <w:t>47</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initial appointees to the advisory board, two acupuncturists shall serve terms of four years, one individual licensed to practice medicine and the at</w:t>
        <w:noBreakHyphen/>
        <w:t>large member shall serve terms of three years, and one acupuncturist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 individual who prior to this act’s effective date was approved pursuant to Section 40</w:t>
        <w:noBreakHyphen/>
        <w:t>47</w:t>
        <w:noBreakHyphen/>
        <w:t>70 of the 1976 Code to engage in the practice of acupuncture who does not meet the requirements of Section 40</w:t>
        <w:noBreakHyphen/>
        <w:t>47</w:t>
        <w:noBreakHyphen/>
        <w:t>735 of the 1976 Code, as added by Section 1 of this act, may continue to practice acupuncture and has two years from this act’s effective date to comply with the provisions of Section 40</w:t>
        <w:noBreakHyphen/>
        <w:t>47</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12</w:t>
        <w:noBreakHyphen/>
        <w:t>21</w:t>
        <w:noBreakHyphen/>
        <w:t>2870, 40</w:t>
        <w:noBreakHyphen/>
        <w:t>47</w:t>
        <w:noBreakHyphen/>
        <w:t>70, and 40</w:t>
        <w:noBreakHyphen/>
        <w:t>47</w:t>
        <w:noBreakHyphen/>
        <w:t>75, 44</w:t>
        <w:noBreakHyphen/>
        <w:t>9</w:t>
        <w:noBreakHyphen/>
        <w:t>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01:00Z</dcterms:created>
  <dc:creator>NBD</dc:creator>
  <dc:description/>
  <dc:language>en-US</dc:language>
  <cp:lastModifiedBy>amh</cp:lastModifiedBy>
  <cp:lastPrinted>2003-03-27T11:09:00Z</cp:lastPrinted>
  <dcterms:modified xsi:type="dcterms:W3CDTF">2003-05-22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