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Quinn, Herbkersman, Altman, Anthony, Bailey, Bingham, G. Brown, J. Brown, Cato, Clemmons, Cobb</w:t>
        <w:noBreakHyphen/>
        <w:t>Hunter, Duncan, Edge, Gilham, Harrison, Harvin, Haskins, Hayes, J. Hines, Lee, Littlejohn, Lucas, Mahaffey, McGee, Merrill, Parks, M.A. Pitts, Scarborough, F.N. Smith, J.E. Smith, Talley, Toole, Umphlett, Viers, Young and Pin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7/03--H.</w:t>
        <w:tab/>
        <w:t>[SEC 5/28/03 3:0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 xml:space="preserve">TO AMEND THE CODE OF LAWS OF SOUTH CAROLINA, 1976, BY ADDING ARTICLE 6 TO CHAPTER 47, TITLE 40 SO AS TO ENACT THE ACUPUNCTURE ACT OF SOUTH CAROLINA TO ESTABLISH THE ACUPUNCTURE ADVISORY COMMITTEE TO BE APPOINTED BY THE BOARD OF MEDICAL EXAMINERS AND TO PROVIDE FOR ITS POWERS AND DUTIES; TO ESTABLISH REQUIREMENTS FOR LICENSURE AND LICENSURE RENEWAL AS AN ACUPUNCTURIST, AN AURICULAR THERAPIST, AND AN AURICULAR DETOXIFICATION THERAPIST AND TO ESTABLISH LICENSURE AND RENEWAL FEES; TO AUTHORIZE TEMPORARY LICENSURE OF CERTAIN INDIVIDUALS CURRENTLY PRACTICING UNTIL AN INDIVIDUAL SATISFIES THE LICENSURE REQUIREMENTS OF THIS ARTICLE; TO ESTABLISH CRITERIA FOR THE LICENSURE OF OTHER ACUPUNCTURISTS CURRENTLY PRACTICING; TO PROHIBIT PRACTICING AS AN ACUPUNCTURIST, AN AURICULAR THERAPIST, OR AN AURICULAR DETOXIFICATION THERAPIST WITHOUT BEING LICENSED AND TO PROVIDE PENALTIES; TO FURTHER PROVIDE FOR THE REGULATION OF THESE PROFESSIONALS; AND TO REPEAL SECTION 12-21-2870 RELATING TO UNSTAMPED OR UNTAXED GOODS BEING CONTRABAND AND SUBJECT TO CONFISCATION; TO REPEAL SECTIONS 40-47-70 AND 40-47-75 RELATING TO AUTHORIZATION FOR THE PRACTICE OF ACUPUNCTURE, AND SECTION 44-9-30 RELATING TO THE CREATION OF THE SOUTH CAROLINA MENTAL HEALTH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47,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cupuncture Ac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00.</w:t>
        <w:tab/>
        <w:t>This article may be cited as the ‘Acupuncture Ac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05.</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cupuncture’ means a form of health care developed from traditional and modern oriental concepts for health care that employs oriental medical techniques, treatment, and adjunctive therapies for the promotion, maintenance, and restoration of health and the prevention of disease.  The practice of acupuncture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osteopathic medicine and osteopathic manipulative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hiropractic’ or ‘chiropractic practice’ as defined in Section 40</w:t>
        <w:noBreakHyphen/>
        <w:t>9</w:t>
        <w:noBreakHyphen/>
        <w:t>1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physical therapy’ as defined in Section 40</w:t>
        <w:noBreakHyphen/>
        <w:t>45</w:t>
        <w:noBreakHyphen/>
        <w:t>20 or therapies allowed as part of the practice of physical therap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uricular (ear) detoxification therapy’ means the insertion of disposable sterile acupuncture needles into the five auricular acupuncture points stipulated by the National Acupuncture Detoxification Association protocol for the sole purpose of treatment of chemical dependency, detoxification, and substance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Board’ means the State Board of Medical Exam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ommittee’ means the Acupuncture Advisory Committee as established by this article as an advisory committee responsible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NADA’ means the National Acupuncture Detoxification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NCCAOM’ means the National Commission for the Certification of Acupuncture and Oriental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CAOM’ means accreditation commission for acupuncture and oriental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Auricular therapy’ means the insertion of disposable needles into and limited only to the ear, to treat a limited number of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10.</w:t>
        <w:tab/>
        <w:t>(A)</w:t>
        <w:tab/>
        <w:t>There is established the Acupuncture Advisory Committee to be composed of five members to be appointed by the Board of Medical Examiners for terms of four years and until their successors are appointed and qualify.  Three members must be licensed to practice acupuncture under this article; one of whom has practiced acupuncture for a minimum of three years; one member must be licensed to practice medicine under this chapter and may be an acupuncturist; and one member must be from the State at large.  The advisory committee members shall receive mileage, per diem, and subsistence as provided by law for members of state boards, committees, and commissions and have such responsibilities as provided for in this article and as the board may deter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Vacancies must be filled in the manner of the original appointment for the unexpired portion of the term.  The board, after notice and opportunity for hearing, may remove any member of the committee for negligence, neglect of duty, incompetence, revocation or suspension of license, or other dishonorable conduct.  No member may serve more than two full four</w:t>
        <w:noBreakHyphen/>
        <w:t>year terms consecutively but  may be eligible for reappointment four years from the date the last full four</w:t>
        <w:noBreakHyphen/>
        <w:t>year term 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ttee shall meet at least two times yearly and at other times as may be necessary.  Four members constitute a quorum.  At its initial meeting, and at the beginning of each year thereafter, the committee shall elect from its membership a chairman, vice</w:t>
        <w:noBreakHyphen/>
        <w:t>chairman, and secretary to serve for a term of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mmittee shall receive and account for all monies under the provisions of this article and shall pay all monies collected to the board for deposit with the State Treasurer as provided for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15.</w:t>
        <w:tab/>
        <w:t>(A)</w:t>
        <w:tab/>
        <w:t>The committee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commend regulations to the board relating to professional conduct to carry out the provisions of this article including, but not limited to, professional certification and the establishment of ethical standards of practice for persons holding a license to practice as acupuncturists, auricular therapists, and auricular detoxification specialist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commend requirements to the board for continuing professional education acupuncturists, auricular therapists, and auricular detoxification specialists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quest and receive the assistance of state educational institutions or other state agencies and recommend to the board information of consumer interest describing the regulatory functions of the advisory committee and the procedures by which consumer complaints are filed with and resolved by the board.  The board shall make the information available to the public and appropriate stat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tte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duct hearings and keep records and minutes necessary to carry out its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 notice of all hearings authorized under this article pursuan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etermine the qualifications and make recommendations regarding the issuance of licenses to qualified acupuncturists, auricular therapists, and auricular detoxification special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 recommend to the board whether to issue or renew licenses under those conditions prescrib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keep a record of its proceedings and a register of all licensees, including their names and last known places of employment and residence.  The board shall annually compile and make available a list of acupuncturists, auricular therapists, and auricular detoxification specialists authorized to practice in this State.  An interested person may obtain a copy of this list upon application to the board and payment of an amount sufficient to cover the cost of printing and ma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port annually to the board on duties performed, actions taken, and recommendation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hear disciplinary cases and recommend findings of fact, conclusions of law, and sanctions to the board.  The board shall conduct a final hearing at which it shall make a final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perform such duties and tasks as may be delegated to the committee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20.</w:t>
        <w:tab/>
        <w:t>(A)</w:t>
        <w:tab/>
        <w:t>Each applicant for a license to practice acupunctur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bmit a completed application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bmit fees as provided for in Section 40</w:t>
        <w:noBreakHyphen/>
        <w:t>47</w:t>
        <w:noBreakHyphen/>
        <w:t>8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old an active certification in acupuncture by the National Commission for the Certification of Acupuncturists and Oriental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be of good moral charac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not have pled guilty or nolo contendere to or been convicted of a felony or crime of moral turpit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pplication must be complete in every detail before it may be approved.  When the administrative staff of the board has reviewed the entire application for completeness and correctness, has found the applicant eligible, and the applicant has appeared before the committee or a designated board member, a temporary license may be issued.  At the next committee meeting the entire application must be considered, and if qualified, the committee may recommend to the board that a permanent license be issued.  If the committee declines to recommend issuance of a permanent license, the committee may extend or withdraw the temporary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25.</w:t>
        <w:tab/>
        <w:t>(A)(1)An acupuncturist who is currently approved by the board to practice acupuncture in this State, who has remained in good standing, and who has successfully completed a nationally recognized clean needle technique course approved by the board must receive initial licensure under this article after submit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completed application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fees as provided for in Section 40</w:t>
        <w:noBreakHyphen/>
        <w:t>47</w:t>
        <w:noBreakHyphen/>
        <w:t>8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owever, a license issued pursuant to subsection (A)(1) is only valid for two years. Thereafter for license renewal, the individual must hold an active certification from the National Commission for the Certification of Acupuncture and Oriental Medicine and satisfy the licensure and renewal requirements prescrib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individual who has continuously practiced acupuncture in this State since 1980, who has remained in good standing, must be issued a license and renewal licenses without meeting the requirements of this chapter after submit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ompleted application as prescribed by the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ees as provided for in Section 40</w:t>
        <w:noBreakHyphen/>
        <w:t>47</w:t>
        <w:noBreakHyphen/>
        <w:t>8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30.</w:t>
        <w:tab/>
        <w:t>(A)</w:t>
        <w:tab/>
        <w:t>An applicant for a license to perform auricular therap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ust be twenty-one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hall submit a completed application as prescribed by the medica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hall submit fees as provided for in Section 40</w:t>
        <w:noBreakHyphen/>
        <w:t>47</w:t>
        <w:noBreakHyphen/>
        <w:t>8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hall provide evidence of certification as having been trained to utilize auricular points only, in addition to those utilized by a detoxification specia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uccessful completion of a three-year training and certification program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uccessful completion of a Clean Needle Technique course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pplication must be complete in every detail before it may be approved.  When the administrative staff of the board has reviewed the entire application for completeness and correctness, has found the applicant eligible, and the applicant has appeared before the committee or a designated board member, a temporary license may be issued.  At the next committee meeting the entire application must be considered, and if qualified, the committee may recommend to the board that a permanent license be issued, if the committee declines to recommend issuance of a permanent license, the committee may extend or withdraw the temporary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35.</w:t>
        <w:tab/>
        <w:t>(A)</w:t>
        <w:tab/>
        <w:t>An applicant for a license to perform auricular detoxification therap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ust be at least twenty</w:t>
        <w:noBreakHyphen/>
        <w:t>one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hall submit a completed application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hall submit fees as provided for in Section 40</w:t>
        <w:noBreakHyphen/>
        <w:t>47</w:t>
        <w:noBreakHyphen/>
        <w:t>8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hall have successfully completed a nationally recognized training program in auricular detoxification therapy for the treatment of chemical dependency detoxification and substance abuse, a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hall have successfully completed a nationally recognized clean needle technique course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pplication must be complete in every detail before it may be approved.  When the administrative staff of the board has reviewed the entire application for completeness and correctness, has found the applicant eligible, and the applicant has appeared before the committee or a designated board member, a temporary license may be issued.  At the next committee meeting the entire application must be considered, and if qualified, the committee may recommend to the board that a permanent license be issued,  If the committee declines to recommend issuance of a permanent license, the committee may extend or withdraw the temporary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40.</w:t>
        <w:tab/>
        <w:t>(A)</w:t>
        <w:tab/>
        <w:t>An auricular therapist or an auricular detoxification specialist who is currently approved by the board to practice in this State, who has remained in good standing, and who has successfully completed a nationally recognized clean needle technique course approved by the board must receive initial licensure under this article after submit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ompleted application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ees as provided for in Section 40</w:t>
        <w:noBreakHyphen/>
        <w:t>47</w:t>
        <w:noBreakHyphen/>
        <w:t>8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However, a license issued pursuant to subsection (A) is only valid for two years.  Thereafter for license renewal the individual must have successfully passed a board</w:t>
        <w:noBreakHyphen/>
        <w:t>approved nationally recognized training program in auricular therapy or auricular detoxification and satisfy the licensure requirements prescrib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45.</w:t>
        <w:tab/>
        <w:t>(A)</w:t>
        <w:tab/>
        <w:t>It is unlawful for a person not licensed under this article to hold himself out as an acupuncturist, auricular therapist, or auricular detoxification specialist.  The titles ‘Licensed Acupuncturist’ (L.Ac.) and ‘Acupuncturist’ may only be used by a person licensed to practice acupuncture pursuant to this article.  Further, a person licensed to practice auricular therapy or auricular detoxification may not practice acupuncture or hold himself out as an acupuncturist. The title ‘Auricular Detoxification Specialist’ (ADS) may only be used by a person licensed to practice auricular detoxification therapy pursuant to this article. Possession of a license as an auricular therapist or an auricular detoxification specialist does not, by itself, entitle a person to identify himself or herself as an acupuncturist.  A person who holds himself out as an acupuncturist, auricular therapist, or auricular detoxification specialist without being licensed pursuant to this article, during a period of suspension, or after his or her license has been revoked by the board is guilty of a misdemeanor and, upon conviction, must be fined not more than three hundred dollars or imprisoned not more than nine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the purpose of any investigation or proceeding under this article, the board or a person designated by the board may administer oaths and affirmations, subpoena witnesses, take testimony, and require the production for any documents or records which the board considers relevant to the inqui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board has sufficient evidence that a person is violating a provision of this article, the board, in addition to all other remedies, may order the person to immediately cease and desist from this conduct.  The board may apply to an administrative law judge as provided under Article 5, Chapter 23 of Title 1 for an injunction restraining the person from this conduct.  An administrative law judge may issue a temporary injunction ex parte and upon notice and full hearing may issue any other order in the matter it considers proper.  No bond may be required of the board by an administrative law judge as a condition to the issuance of an injunction or order contemplated by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ach communication, whether oral or written, made by or on behalf of a person or firm to the board or a person designated by the board to investigate or otherwise hear matters relating to the revocation, suspension, or other restriction on a license or other discipline of a license holder, whether by way of complaint or testimony, is privileged and exempt from disclosure for any reason except to the extent disclosed in proceedings before the board.  No action or proceeding, civil or criminal, may lie against the person or firm for the communication except upon other proof that the communication was made with mal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 provision of this article may be construed as prohibiting the respondent or his legal counsel from exercising the respondent’s constitutional right of due process under the law or prohibiting the respondent from normal access to the charges and evidence filed against him as part of due process under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50.</w:t>
        <w:tab/>
        <w:t>Auricular therapy may take place under the supervision of a licensed acupuncturist or a person licensed to practice medicine under this chapter.  A treatment by an auricular therapist is strictly limited to inserting needles into the ear.  Inserting needles anywhere else on the body is considered practicing acupuncture without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55.</w:t>
        <w:tab/>
        <w:t>Auricular detoxification therapy may take place under the direct supervision of a licensed acupuncturist or a person licensed to practice medicine under this chapter.  A treatment by an auricular detoxification specialist is strictly limited to the five ear</w:t>
        <w:noBreakHyphen/>
        <w:t xml:space="preserve">point treatment protocol for detoxification, substance abuse, or chemical dependency as stipulated by NAD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60.</w:t>
        <w:tab/>
        <w:t>This article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person licensed to practice medicine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practice of acupuncture if it is an integral part of the program of study by students enrolled in an acupuncture education program under the direct clinical supervision of a licensed acupuncturist with at least five years of clinical experience and the program is accredited or is a candidate for accreditation or is actively seeking accreditation from ACA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person employed as an acupuncturist or an auricular detoxification specialist by the United States Government if these services are provided solely under the direction or control of the United States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65.</w:t>
        <w:tab/>
        <w:t xml:space="preserve"> Misconduct constituting grounds for revocation, suspension, probation, reprimand, restrictions, or denial of a license must be found when an acupuncturist, auricular therapist, or auricular detoxification specia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as knowingly allowed himself or herself to be misrepresented as a medical do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s filed or has had filed on his or her behalf with the board any false, fraudulent, or forged statement or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as performed any work assignment, task, or other activity which is outside the scope of practice of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isuses alcohol or drugs to such a degree to render him or her unfit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as been convicted of a felony or a crime involving moral turpitude or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has sustained any physical or mental disability which renders further practice dangerous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has engaged in any dishonorable or unethical conduct that is likely to deceive or harm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has used or made any false or fraudulent statement in any document connected with practice or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has obtained or assisted another person in obtaining fees under dishonorable, false, or fraudulent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 has violated or conspired with another person to violate any provision of this artic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otherwise demonstrates a lack of the ethical or professional competence required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a finding of misconduct, the board may impose any sanction that the board is otherwise authorized to impose for misconduct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70.</w:t>
        <w:tab/>
        <w:t>The board or a person designated by the board may make unscheduled inspections of any office or facility employing an acupuncturist or auricular detoxification specia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75.</w:t>
        <w:tab/>
        <w:t>A person who holds a license issued in accordance with this article and who is engaged in the active practice of acupuncture, or the active practice of auricular therapy or the active practice of auricular detoxification, shall display the license in an appropriate and conspicuous location in the person’s place of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80.</w:t>
        <w:tab/>
        <w:t>(A)</w:t>
        <w:tab/>
        <w:t>An acupuncture license issued under this article must be renewed biennially if the person holding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bmits a completed license renewal application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bmits the applicable fees provided for in Section 40</w:t>
        <w:noBreakHyphen/>
        <w:t>47</w:t>
        <w:noBreakHyphen/>
        <w:t>8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s not in violation of this article at the time of application for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ulfills requirements for continuing education and professional development, as prescrib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remains actively certified by the NCCA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uricular therapist or auricular detoxification specialist license issued under this article must be renewed biennially if the person holding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bmits a completed license renewal application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bmits the applicable fees provided for in Section 40</w:t>
        <w:noBreakHyphen/>
        <w:t>47</w:t>
        <w:noBreakHyphen/>
        <w:t>8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s not in violation of this article or any regulation promulgated under this article at the time of application for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ulfills requirements for continuing education and professional development as prescrib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remains active in the practice of auricular therapy or auricular detox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85.</w:t>
        <w:tab/>
        <w:t>Under procedures and conditions established by the board, a license holder may request that his or her license be declared inactive.  The licensee may apply for active status at any time and, upon meeting the conditions established by the board in regulation, may be declared a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90.</w:t>
        <w:tab/>
        <w:t>No person licensed under this article may advertise or hold himself or herself out to the public as being authorized to practice medicine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800.</w:t>
        <w:tab/>
        <w:t>Fees for acupuncturist, auricular therapist, and auricular detoxification specialist licensure must be established and adjusted biennially in accordance with Section 40</w:t>
        <w:noBreakHyphen/>
        <w:t>1</w:t>
        <w:noBreakHyphen/>
        <w:t>50(D) to ensure that they are sufficient but not excessive to cover expenses including the total of the direct and indirect costs to the State for the operations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nitial licensing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newal of licens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late renewal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reactivation application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810.</w:t>
        <w:tab/>
        <w:t>Nothing in this article may be construed to require third party reimbursement directly to an acupuncturist, auricular therapist, or auricular detoxification specialist for services ren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 (A)</w:t>
        <w:tab/>
        <w:t>Of the initial appointees to the Acupuncture Advisory Board established pursuant to Section 40</w:t>
        <w:noBreakHyphen/>
        <w:t>47</w:t>
        <w:noBreakHyphen/>
        <w:t>710 of the 1976 Code, as added by this section, a member who satisfies the requirements to be licensed as an acupuncturist may be appointed prior to obtaining licensure.  Subsequent appointees must be licensed as required by Section 40</w:t>
        <w:noBreakHyphen/>
        <w:t>47</w:t>
        <w:noBreakHyphen/>
        <w:t>7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f the initial appointees to the advisory board, two acupuncturists shall serve terms of four years, one individual licensed to practice medicine under Chapter 47, Title 40 of the 1976 Code and the at</w:t>
        <w:noBreakHyphen/>
        <w:t>large consumer member shall serve terms of three years, and one acupuncturist shall serve a term of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n individual who prior to this act’s effective date was approved pursuant to Section 40</w:t>
        <w:noBreakHyphen/>
        <w:t>47</w:t>
        <w:noBreakHyphen/>
        <w:t>70 of the 1976 Code to engage in the practice of acupuncture who does not meet the requirements of Section 40</w:t>
        <w:noBreakHyphen/>
        <w:t>47</w:t>
        <w:noBreakHyphen/>
        <w:t>735 of the 1976 Code, as added by Section 1 of this act, may continue to practice acupuncture and has two years from this act’s effective date to comply with the provisions of Section 40</w:t>
        <w:noBreakHyphen/>
        <w:t>47</w:t>
        <w:noBreakHyphen/>
        <w:t>7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0</w:t>
        <w:noBreakHyphen/>
        <w:t>47</w:t>
        <w:noBreakHyphen/>
        <w:t>70 and 40</w:t>
        <w:noBreakHyphen/>
        <w:t>47</w:t>
        <w:noBreakHyphen/>
        <w:t>75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9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91]</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9:07:00Z</dcterms:created>
  <dc:creator>NBD</dc:creator>
  <dc:description/>
  <dc:language>en-US</dc:language>
  <cp:lastModifiedBy>amh</cp:lastModifiedBy>
  <cp:lastPrinted>2003-03-27T11:09:00Z</cp:lastPrinted>
  <dcterms:modified xsi:type="dcterms:W3CDTF">2003-05-28T19: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