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Quinn, Herbkersman, Altman, Anthony, Bailey, Bingham, G. Brown, J. Brown, Cato, Clemmons, Cobb</w:t>
        <w:noBreakHyphen/>
        <w:t>Hunter, Duncan, Edge, Gilham, Harrison, Harvin, Haskins, Hayes, J. Hines, Lee, Littlejohn, Lucas, Mahaffey, McGee, Merrill, Parks, M.A. Pitts, Scarborough, F.N. Smith, J.E. Smith, Talley, Toole, Umphlett, Viers, Young and P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4--S.</w:t>
        <w:tab/>
        <w:t>[SEC 5/13/04 3: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 xml:space="preserve">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AND TO REPEAL SECTION 12-21-2870 RELATING TO UNSTAMPED OR UNTAXED GOODS BEING CONTRABAND AND SUBJECT TO CONFISCATION; TO REPEAL SECTIONS 40-47-70 AND 40-47-75 RELATING TO AUTHORIZATION FOR THE PRACTICE OF ACUPUNCTURE, AND SECTION 44-9-30 RELATING TO THE CREATION OF THE SOUTH CAROLINA MENTAL HEALTH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upunctur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00.</w:t>
        <w:tab/>
        <w:t>This article may be cited as the ‘Acupunctur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05.</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upuncture’ means a form of health care developed from traditional and modern oriental concepts for health care that employs oriental medical techniques, treatment, and adjunctive therapies for the promotion, maintenance, and restoration of health and the prevention of disease.  The practice of acupuncture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steopathic medicine and osteopathic manipulativ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iropractic’ or ‘chiropractic practice’ as defined in Section 40</w:t>
        <w:noBreakHyphen/>
        <w:t>9</w:t>
        <w:noBreakHyphen/>
        <w:t>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hysical therapy’ as defined in Section 40</w:t>
        <w:noBreakHyphen/>
        <w:t>45</w:t>
        <w:noBreakHyphen/>
        <w:t>20 or therapies allowed as part of the practice of physic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ricular (ear) detoxification therapy’ means the insertion of disposable sterile acupuncture needles into the five auricular acupuncture points stipulated by the National Acupuncture Detoxification Association protocol for the sole purpose of treatment of chemical dependency, detoxification, and substance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tat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mittee’ means the Acupuncture Advisory Committee as established by this article as an advisory committe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ADA’ means the National Acupuncture Detoxific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CAAOM’ means the National Certification Commission for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AOM’ means accreditation commission for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uricular therapy’ means the insertion of disposable needles into and limited only to the ear, to treat a limited number of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10.</w:t>
        <w:tab/>
        <w:t>(A)</w:t>
        <w:tab/>
        <w:t>There is established the Acupuncture Advisory Committee to be composed of five members to be appointed by the Board of Medical Examiners for terms of four years and until their successors are appointed and qualify.  Three members must be licensed to practice acupuncture under this article; one of whom has practiced acupuncture for a minimum of three years; one member must be licensed to practice medicine under this chapter and may be an acupuncturist; and one member must be from the State at large.  The advisory committee members shall receive mileage, per diem, and subsistence as provided by law for members of state boards, committees, and commissions and have such responsibilities as provided for in this article and as the board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No member may serve more than two full four</w:t>
        <w:noBreakHyphen/>
        <w:t>year terms consecutively but  may be eligible for reappointment four years from the date the last full four</w:t>
        <w:noBreakHyphen/>
        <w:t>year term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meet at least two times yearly and at other times as may be necessary.  Four members constitute a quorum.  At its initial meeting, and at the beginning of each year thereafter, the committee shall elect from its membership a chairman, vice</w:t>
        <w:noBreakHyphen/>
        <w:t>chairman, and secretary to serve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receive and account for all monies under the provisions of this article and shall pay all monies collected to the board for deposit with the State Treasurer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15.</w:t>
        <w:tab/>
        <w:t>(A)</w:t>
        <w:tab/>
        <w:t>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ommend regulations to the board relating to professional conduct to carry out the provisions of this article including, but not limited to, professional certification and the establishment of ethical standards of practice for persons holding a license to practice as acupuncturists, auricular therapists, and auricular detoxification specialis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 requirements to the board for continuing professional education acupuncturists, auricular therapists, and auricular detoxification specialist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est and receive the assistance of state educational institutions or other state agencies and recommend to the board information of consumer interest describing the regulatory functions of the advisory committee and the procedures by which consumer complaints are filed with and resolved by the board.  The board shall make the information available to the public and appropriat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hearings and keep records and minute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notice of all hearings authorized under this articl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the qualifications and make recommendations regarding the issuance of licenses to qualified acupuncturists, auricular therapists, and auricular detoxification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 recommend to the board whether to issue or renew licenses under those condition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eep a record of its proceedings and a register of all licensees, including their names and last known places of employment and residence.  The board shall annually compile and make available a list of acupuncturists, auricular therapists, and auricular detoxification specialists authorized to practice in this State.  An interested person may obtain a copy of this list upon application to the board and payment of an amount sufficient to cover the cost of printing and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ort annually to the board on duties performed, actions taken, and recommendation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ear disciplinary cases and recommend findings of fact, conclusions of law, and sanctions to the board.  The board shall conduct a final hearing at which it shall make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erform such duties and tasks as may be delegated to the committe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20.</w:t>
        <w:tab/>
        <w:t>(A)</w:t>
        <w:tab/>
        <w:t>Each applicant for a license to practice acupunctur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ld an active certification in acupuncture by the National Commission for the Certification of Acupuncturists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 have pled guilty or nolo contendere to or been convicted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25.</w:t>
        <w:tab/>
        <w:t>(A)(1)An acupuncturist who is currently approved by the board to practice acupuncture in this State, who has remained in good standing, and who has successfully completed a nationally recognized clean needle technique course approved by the board must receive initial licensure under this article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wever, a license issued pursuant to subsection (A)(1) is only valid for two years. Thereafter for license renewal, the individual must hold an active certification from the National Commission for the Certification of Acupuncture and Oriental Medicine and satisfy the licensure and renewal requiremen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dividual who has continuously practiced acupuncture in this State since 1980, who has remained in good standing, must be issued a license and renewal licenses without meeting the requirements of this chapter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pleted application as prescrib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30.</w:t>
        <w:tab/>
        <w:t>(A)</w:t>
        <w:tab/>
        <w:t>An applicant for a license to perform auricular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submit a completed application as prescribed by the medica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provide evidence of certification as having been trained to utilize auricular points only, in addition to those utilized by a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ccessful completion of a national certified program approved by the Acupuncture Advisory Committee and the Stat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ccessful completion of a Clean Needle Technique cours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35.</w:t>
        <w:tab/>
        <w:t>(A)</w:t>
        <w:tab/>
        <w:t>An applicant for a license to perform auricular detoxification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submit 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have successfully completed a nationally recognized training program in auricular detoxification therapy for the treatment of chemical dependency detoxification and substance abuse,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have successfully completed a nationally recognized clean needle technique cours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40.</w:t>
        <w:tab/>
        <w:t>(A)</w:t>
        <w:tab/>
        <w:t>An auricular therapist or an auricular detoxification specialist who is currently approved by the board to practice in this State, who has remained in good standing, and who has successfully completed a nationally recognized clean needle technique course approved by the board must receive initial licensure under this article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wever, a license issued pursuant to subsection (A) is only valid for two years.  Thereafter for license renewal the individual must have successfully passed a board</w:t>
        <w:noBreakHyphen/>
        <w:t>approved nationally recognized training program in auricular therapy or auricular detoxification and satisfy the licensure requiremen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45.</w:t>
        <w:tab/>
        <w:t>(A)</w:t>
        <w:tab/>
        <w:t>It is unlawful for a person not licensed under this article to hold himself out as an acupuncturist, auricular therapist, or auricular detoxification specialist.  The titles ‘Licensed Acupuncturist’ (L.Ac.) and ‘Acupuncturist’ may only be used by a person licensed to practice acupuncture pursuant to this article.  Further, a person licensed to practice auricular therapy or auricular detoxification may not practice acupuncture or hold himself out as an acupuncturist. The title ‘Auricular Detoxification Specialist’ (ADS) may only be used by a person licensed to practice auricular detoxification therapy pursuant to this article. Possession of a license as an auricular therapist or an auricular detoxification specialist does not, by itself, entitle a person to identify himself or herself as an acupuncturist.  A person who holds himself out as an acupuncturist, auricular therapist, or auricular detoxification specialist without being licensed pursuant to this article, during a period of suspension, or after his or her license has been revoked by the board is guilty of a misdemeanor and, upon conviction, must be fined not more than three hundre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any investigation or proceeding under this article, the board or a person designated by the board may administer oaths and affirmations, subpoena witnesses, take testimony, and require the production for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board has sufficient evidence that a person is violating a provision of this article, the board, in addition to all other remedies, may order the person to immediately cease and desist from this conduct.  The board may apply to an administrative law judge as provided under Article 5,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communication, whether oral or written, made by or on behalf of a person or firm to the board or a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rovision of this article may be construed as prohibiting the respondent or his legal counsel from exercising the respondent’s constitutional right of due process under the law or prohibiting the respondent from normal access to the charges and evidence filed against him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50.</w:t>
        <w:tab/>
        <w:t>Auricular therapy may take place under the supervision of a licensed acupuncturist or a person licensed to practice medicine under this chapter.  A treatment by an auricular therapist is strictly limited to inserting needles into the ear.  Inserting needles anywhere else on the body is considered practicing acupuncture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55.</w:t>
        <w:tab/>
        <w:t>Auricular detoxification therapy may take place under the direct supervision of a licensed acupuncturist or a person licensed to practice medicine under this chapter.  A treatment by an auricular detoxification specialist is strictly limited to the five ear</w:t>
        <w:noBreakHyphen/>
        <w:t xml:space="preserve">point treatment protocol for detoxification, substance abuse, or chemical dependency as stipulated by 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60.</w:t>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actice of acupuncture if it is an integral part of the program of study by students enrolled in an acupuncture education program under the direct clinical supervision of a licensed acupuncturist with at least five years of clinical experience and the program is accredited or is a candidate for accreditation or is actively seeking accreditation from ACA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erson employed as an acupuncturist or an auricular detoxification specialist by the United States Government if these services are provided solely under the direction or control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65.</w:t>
        <w:tab/>
        <w:t xml:space="preserve"> Misconduct constituting grounds for revocation, suspension, probation, reprimand, restrictions, or denial of a license must be found when an acupuncturist, auricular therapist, or auricular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knowingly allowed himself or herself to be misrepresented as a medical do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filed or has had filed on his or her behalf with the board any false, fraudulent, or forged statement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performed any work assignment, task, or other activity which is outside the scope of practice of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uses alcohol or drugs to such a degree to render him or her unfit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been convicted of a felony or a crime involving moral turpitude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sustained any physical or mental disability which renders further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s engaged in any dishonorable or unethical conduct that is likely to deceive or harm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as used or made any false or fraudulent statement in any document connected with practice 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obtained or assisted another person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 has violated or conspired with another person to violate any provision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therwise demonstrates a lack of the ethical or professional competence requir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has failed to refer to a licensed medical doctor or dentist, as appropriate, a patient whose medical condition should have been determined to be beyond their scop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 finding of misconduct, the board may impose any sanction that the board is otherwise authorized to impose for misconduct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70.</w:t>
        <w:tab/>
        <w:t>The board or a person designated by the board may make unscheduled inspections of any office or facility employing an acupuncturist or auricular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75.</w:t>
        <w:tab/>
        <w:t>A person who holds a license issued in accordance with this article and who is engaged in the active practice of acupuncture, or the active practice of auricular therapy or the active practice of auricular detoxification, shall display the license in an appropriate and conspicuous location in the person’s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80.</w:t>
        <w:tab/>
        <w:t>(A)</w:t>
        <w:tab/>
        <w:t>An acupuncture license issued under this article must be renewed biennially if the person hold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completed license renewal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he applicable fee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in violation of this article at the time of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lfills requirements for continuing education and professional development,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mains actively certified by the NCCA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uricular therapist or auricular detoxification specialist license issued under this article must be renewed biennially if the person hold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completed license renewal applic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he applicable fee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in violation of this article or any regulation promulgated under this article at the time of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lfills requirements for continuing education and professional development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mains active in the practice of auricular therapy or auricular detox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85.</w:t>
        <w:tab/>
        <w:t>Under procedures and conditions established by the board, a license holder may request that his or her license be declared inactive.  The licensee may apply for active status at any time and, upon meeting the conditions established by the board in regulation, may be declared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90.</w:t>
        <w:tab/>
        <w:t>No person licensed under this article may advertise or hold himself or herself out to the public as being authorized to practice medicin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00.</w:t>
        <w:tab/>
        <w:t>Fees for acupuncturist, auricular therapist, and auricular detoxification specialist licensure must be established and adjusted biennially in accordance with Section 40</w:t>
        <w:noBreakHyphen/>
        <w:t>1</w:t>
        <w:noBreakHyphen/>
        <w:t>50(D) to ensure that they are sufficient but not excessive to cover expenses including the total of the direct and indirect costs to the State for the operation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itial licens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newal of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t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activatio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10.</w:t>
        <w:tab/>
        <w:t>Nothing in this article may be construed to require third party reimbursement directly to an acupuncturist, auricular therapist, or auricular detoxification specialist 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A)</w:t>
        <w:tab/>
        <w:t>Of the initial appointees to the Acupuncture Advisory Board established pursuant to Section 40</w:t>
        <w:noBreakHyphen/>
        <w:t>47</w:t>
        <w:noBreakHyphen/>
        <w:t>710 of the 1976 Code, as added by this section, a member who satisfies the requirements to be licensed as an acupuncturist may be appointed prior to obtaining licensure.  Subsequent appointees must be licensed as required by Section 40</w:t>
        <w:noBreakHyphen/>
        <w:t>47</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initial appointees to the advisory board, two acupuncturists shall serve terms of four years, one individual licensed to practice medicine under Chapter 47, Title 40 of the 1976 Code and the at</w:t>
        <w:noBreakHyphen/>
        <w:t>large consumer member shall serve terms of three years, and one acupuncturist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n individual who prior to this act’s effective date was approved pursuant to Section 40</w:t>
        <w:noBreakHyphen/>
        <w:t>47</w:t>
        <w:noBreakHyphen/>
        <w:t>70 of the 1976 Code to engage in the practice of acupuncture who does not meet the requirements of Section 40</w:t>
        <w:noBreakHyphen/>
        <w:t>47</w:t>
        <w:noBreakHyphen/>
        <w:t>735 of the 1976 Code, as added by Section 1 of this act, may continue to practice acupuncture and has two years from this act’s effective date to comply with the provisions of Section 40</w:t>
        <w:noBreakHyphen/>
        <w:t>47</w:t>
        <w:noBreakHyphen/>
        <w:t>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7</w:t>
        <w:noBreakHyphen/>
        <w:t>70 and 40</w:t>
        <w:noBreakHyphen/>
        <w:t>47</w:t>
        <w:noBreakHyphen/>
        <w:t>7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42:00Z</dcterms:created>
  <dc:creator>NBD</dc:creator>
  <dc:description/>
  <dc:language>en-US</dc:language>
  <cp:lastModifiedBy>ag1</cp:lastModifiedBy>
  <cp:lastPrinted>2004-04-21T19:15:00Z</cp:lastPrinted>
  <dcterms:modified xsi:type="dcterms:W3CDTF">2004-05-13T19: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