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steopathic medicine and osteopathic manipul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iropractic’ or ‘chiropractic practice’ as defined in Section 40</w:t>
        <w:noBreakHyphen/>
        <w:t>9</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therapy’ as defined in Section 40</w:t>
        <w:noBreakHyphen/>
        <w:t>45</w:t>
        <w:noBreakHyphen/>
        <w:t>20 or therapies allowed as part of the practice of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AAOM’ means the National Certific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national certified program approved by the Acupuncture Advisory Committee and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failed to refer to a licensed medical doctor or dentist, as appropriate, a patient whose medical condition should have been determined to be beyond their scop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3) continues to provide acupuncture, auricular detoxification therapy, or auricular therapy services to any patient who the licensee treats at least one time per month for three consecutive months, and has not demonstrated clinical improvement, unless the licensee provides the patient with written notice, on or before the expiration of the third month, that the patient may need to seek a medical diagnosis from a licensed medical doctor or dentist before continuing with acupuncture, auricular detoxification therapy, or auricular therapy services, unless the patient was referred to the licensee by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n acupuncturist, auricular therapist,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ly to the department for registration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atisfactory proof of successful completion of a sixty hour department approved hair braid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ss an examination administer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twenty</w:t>
        <w:noBreakHyphen/>
        <w:t>five dolla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air braiding instruction cours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 hours of instruction regarding sanitation and steriliz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niversal sanitation and sterilization preca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w to distinguish between disinfectants and antisep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w to sanitize hands and disinfect tools used in  the practice of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w:t>
        <w:noBreakHyphen/>
        <w:t>five hours of instruction regarding disorders and diseases of the scalp,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orders and diseases of the scalp and how to distinguish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n hair braiding services can be performed on a client with disorders or diseases of the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hours of instruction regarding state law and regulations which pertain to the practice of hair braid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e laws and regulations promulgated by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protect the health, safety, and welfar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determine where and when an individual may legally practic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pecify prohibited conduct and the penalties for such conduct and for failure to follow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position of the Board of Cosmetology, how its members are appointed and their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rganizational structure of the Department of Labor, Licensing and Regulation and its responsibilities as they relate to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rocedures, fees, and requirements for renewal of a hair braid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and furnishing proof to the department that he or she has completed eight hours of continuing education approved and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dividual currently engaging in the practice of hair braiding on the effective date of this section has one year from the effective date to complete the licensing require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13</w:t>
        <w:noBreakHyphen/>
        <w:t>20 of the 1976 Code, as last amended by Act 222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air braiding’ means the weaving or interweaving of natural human hair for compensation without cutting, coloring, permanent waiving, relaxing, removing, or chemical treatment and does not include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rect Submission of Claims for 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diagnostic and/or screening services related to the interpretation of the pathology were rendered personally by the licensed practitioner or under the licensed practitioner’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atient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sponsible insurer or other third</w:t>
        <w:noBreakHyphen/>
        <w:t xml:space="preserve">party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hospital, public health clinic, or nonprofit health clin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50.</w:t>
        <w:tab/>
        <w:t>For purposes of this chapter, the term ‘anatomic pathology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istopathology or surgical pathology meaning the gross and microscopic examination of organ tissue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w:t>
        <w:noBreakHyphen/>
        <w:t xml:space="preserve">cellular pathology and molecular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lood</w:t>
        <w:noBreakHyphen/>
        <w:t>banking services performed by pathologists.</w:t>
      </w:r>
      <w:r>
        <w:rPr>
          <w:szCs w:val="24"/>
        </w:rPr>
        <w:t xml:space="preserve"> </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 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Registration by the department as a cardiovascular invasive specialist must be renewed every two years.  To renew a registration, a pers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 xml:space="preserve">47 </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 him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The Department of Health and Environmental Control shall promulgate regulations necessary to insure implementation o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3:01:00Z</dcterms:created>
  <dc:creator>NBD</dc:creator>
  <dc:description/>
  <dc:language>en-US</dc:language>
  <cp:lastModifiedBy>a31</cp:lastModifiedBy>
  <cp:lastPrinted>2004-04-21T19:15:00Z</cp:lastPrinted>
  <dcterms:modified xsi:type="dcterms:W3CDTF">2004-05-27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