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t>[SEC 6/1/04 9:1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AAOM’ means the National Certific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national certified program approved by the Acupuncture Advisory Committee and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failed to refer to a licensed medical doctor or dentist, as appropriate, a patient whose medical condition should have been determined to be beyond their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3) 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or auricular therapy services, unless the patient was referred to the licensee by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y to the department for registration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atisfactory proof of successful completion of a sixty hour department approved hair braid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 an examination administer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w to distinguish between disinfectants and antisep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five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orders and diseases of the scalp and how to distinguish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hours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protect the health, safety, and welfar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rganizational structure of the Department of Labor, Licensing and Regulation and its responsibilities as they relate to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and furnishing proof to the department that he or she has completed eight hours of continuing education approved and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dividual currently engaging in the practice of hair braiding on the effective date of this section has one year from the effective date to complete the licensing require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13</w:t>
        <w:noBreakHyphen/>
        <w:t>20 of the 1976 Code, as last amended by Act 222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air braiding’ means the weaving or interweaving of natural human hair for compensation without cutting, coloring, permanent wai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rect Submission of Claims for 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diagnostic and/or screening services related to the interpretation of the pathology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lood</w:t>
        <w:noBreakHyphen/>
        <w:t>banking services performed by pathologists.</w:t>
      </w:r>
      <w:r>
        <w:rPr>
          <w:szCs w:val="24"/>
        </w:rPr>
        <w:t xml:space="preserve"> </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 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The Department of Health and Environmental Control shall promulgate regulations necessary to insure implementation o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13:00Z</dcterms:created>
  <dc:creator>NBD</dc:creator>
  <dc:description/>
  <dc:language>en-US</dc:language>
  <cp:lastModifiedBy>ag1</cp:lastModifiedBy>
  <cp:lastPrinted>2004-04-21T19:15:00Z</cp:lastPrinted>
  <dcterms:modified xsi:type="dcterms:W3CDTF">2004-06-01T1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