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6A (Doc. Path Council\dka\3986mm04)</w:t>
      </w:r>
    </w:p>
    <w:p>
      <w:pPr>
        <w:pStyle w:val="Header"/>
        <w:tabs>
          <w:tab w:val="clear" w:pos="4320"/>
          <w:tab w:val="clear" w:pos="8640"/>
          <w:tab w:val="right" w:pos="5933" w:leader="none"/>
        </w:tabs>
        <w:rPr/>
      </w:pPr>
      <w:r>
        <w:rPr/>
        <w:t>Amt. No. 7A (Doc. Path Council\dka\3987dw04)</w:t>
      </w:r>
    </w:p>
    <w:p>
      <w:pPr>
        <w:pStyle w:val="Header"/>
        <w:tabs>
          <w:tab w:val="clear" w:pos="4320"/>
          <w:tab w:val="clear" w:pos="8640"/>
          <w:tab w:val="right" w:pos="5933" w:leader="none"/>
        </w:tabs>
        <w:rPr/>
      </w:pPr>
      <w:r>
        <w:rPr/>
        <w:t>June 2,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Quinn, Herbkersman, Altman, Anthony, Bailey, Bingham, G. Brown, J. Brown, Cato, Clemmons, Cobb</w:t>
        <w:noBreakHyphen/>
        <w:t>Hunter, Duncan, Edge, Gilham, Harrison, Harvin, Haskins, Hayes, J. Hines, Lee, Littlejohn, Lucas, Mahaffey, McGee, Merrill, Parks, M.A. Pitts, Scarborough, F.N. Smith, J.E. Smith, Talley, Toole, Umphlett, Viers, Young and P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7/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 xml:space="preserve">TO AMEND THE CODE OF LAWS OF SOUTH CAROLINA, 1976, BY ADDING ARTICLE 6 TO CHAPTER 47, TITLE 40 SO AS TO ENACT THE ACUPUNCTURE ACT OF SOUTH CAROLINA TO ESTABLISH THE ACUPUNCTURE ADVISORY COMMITTEE TO BE APPOINTED BY THE BOARD OF MEDICAL EXAMINERS AND TO PROVIDE FOR ITS POWERS AND DUTIES; TO ESTABLISH REQUIREMENTS FOR LICENSURE AND LICENSURE RENEWAL AS AN ACUPUNCTURIST, AN AURICULAR THERAPIST, AND AN AURICULAR DETOXIFICATION THERAPIST AND TO ESTABLISH LICENSURE AND RENEWAL FEES; TO AUTHORIZE TEMPORARY LICENSURE OF CERTAIN INDIVIDUALS CURRENTLY PRACTICING UNTIL AN INDIVIDUAL SATISFIES THE LICENSURE REQUIREMENTS OF THIS ARTICLE; TO ESTABLISH CRITERIA FOR THE LICENSURE OF OTHER ACUPUNCTURISTS CURRENTLY PRACTICING; TO PROHIBIT PRACTICING AS AN ACUPUNCTURIST, AN AURICULAR THERAPIST, OR AN AURICULAR DETOXIFICATION THERAPIST WITHOUT BEING LICENSED AND TO PROVIDE PENALTIES; TO FURTHER PROVIDE FOR THE REGULATION OF THESE PROFESSIONALS; AND TO REPEAL SECTION 12-21-2870 RELATING TO UNSTAMPED OR UNTAXED GOODS BEING CONTRABAND AND SUBJECT TO CONFISCATION; TO REPEAL SECTIONS 40-47-70 AND 40-47-75 RELATING TO AUTHORIZATION FOR THE PRACTICE OF ACUPUNCTURE, AND SECTION 44-9-30 RELATING TO THE CREATION OF THE SOUTH CAROLINA MENTAL HEALTH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upuncture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00.</w:t>
        <w:tab/>
        <w:t>This article may be cited as the ‘Acupuncture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05.</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cupuncture’ means a form of health care developed from traditional and modern oriental concepts for health care that employs oriental medical techniques, treatment, and adjunctive therapies for the promotion, maintenance, and restoration of health and the prevention of disease.  The practice of acupuncture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osteopathic medicine and osteopathic manipulativ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iropractic’ or ‘chiropractic practice’ as defined in Section 40</w:t>
        <w:noBreakHyphen/>
        <w:t>9</w:t>
        <w:noBreakHyphen/>
        <w:t>1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hysical therapy’ as defined in Section 40</w:t>
        <w:noBreakHyphen/>
        <w:t>45</w:t>
        <w:noBreakHyphen/>
        <w:t>20 or therapies allowed as part of the practice of physical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uricular (ear) detoxification therapy’ means the insertion of disposable sterile acupuncture needles into the five auricular acupuncture points stipulated by the National Acupuncture Detoxification Association protocol for the sole purpose of treatment of chemical dependency, detoxification, and substance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ard’ means the State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mmittee’ means the Acupuncture Advisory Committee as established by this article as an advisory committee responsi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ADA’ means the National Acupuncture Detoxificatio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CAAOM’ means the National Certification Commission for Acupuncture and Orient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CAOM’ means accreditation commission for acupuncture and orient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uricular therapy’ means the insertion of disposable needles into and limited only to the ear, to treat a limited number of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10.</w:t>
        <w:tab/>
        <w:t>(A)</w:t>
        <w:tab/>
        <w:t>There is established the Acupuncture Advisory Committee to be composed of five members to be appointed by the Board of Medical Examiners for terms of four years and until their successors are appointed and qualify.  Three members must be licensed to practice acupuncture under this article; one of whom has practiced acupuncture for a minimum of three years; one member must be licensed to practice medicine under this chapter and may be an acupuncturist; and one member must be from the State at large.  The advisory committee members shall receive mileage, per diem, and subsistence as provided by law for members of state boards, committees, and commissions and have such responsibilities as provided for in this article and as the board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Vacancies must be filled in the manner of the original appointment for the unexpired portion of the term.  The board, after notice and opportunity for hearing, may remove any member of the committee for negligence, neglect of duty, incompetence, revocation or suspension of license, or other dishonorable conduct.  No member may serve more than two full four</w:t>
        <w:noBreakHyphen/>
        <w:t>year terms consecutively but  may be eligible for reappointment four years from the date the last full four</w:t>
        <w:noBreakHyphen/>
        <w:t>year term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shall meet at least two times yearly and at other times as may be necessary.  Four members constitute a quorum.  At its initial meeting, and at the beginning of each year thereafter, the committee shall elect from its membership a chairman, vice</w:t>
        <w:noBreakHyphen/>
        <w:t>chairman, and secretary to serve for a term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ttee shall receive and account for all monies under the provisions of this article and shall pay all monies collected to the board for deposit with the State Treasurer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15.</w:t>
        <w:tab/>
        <w:t>(A)</w:t>
        <w:tab/>
        <w:t>The committe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ommend regulations to the board relating to professional conduct to carry out the provisions of this article including, but not limited to, professional certification and the establishment of ethical standards of practice for persons holding a license to practice as acupuncturists, auricular therapists, and auricular detoxification specialis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ommend requirements to the board for continuing professional education acupuncturists, auricular therapists, and auricular detoxification specialist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est and receive the assistance of state educational institutions or other state agencies and recommend to the board information of consumer interest describing the regulatory functions of the advisory committee and the procedures by which consumer complaints are filed with and resolved by the board.  The board shall make the information available to the public and appropriate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hearings and keep records and minutes necessary to carry out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notice of all hearings authorized under this articl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termine the qualifications and make recommendations regarding the issuance of licenses to qualified acupuncturists, auricular therapists, and auricular detoxification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 recommend to the board whether to issue or renew licenses under those condition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keep a record of its proceedings and a register of all licensees, including their names and last known places of employment and residence.  The board shall annually compile and make available a list of acupuncturists, auricular therapists, and auricular detoxification specialists authorized to practice in this State.  An interested person may obtain a copy of this list upon application to the board and payment of an amount sufficient to cover the cost of printing and ma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port annually to the board on duties performed, actions taken, and recommendation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ear disciplinary cases and recommend findings of fact, conclusions of law, and sanctions to the board.  The board shall conduct a final hearing at which it shall make a final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erform such duties and tasks as may be delegated to the committe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20.</w:t>
        <w:tab/>
        <w:t>(A)</w:t>
        <w:tab/>
        <w:t>Each applicant for a license to practice acupunctur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 a completed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 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old an active certification in acupuncture by the National Commission for the Certification of Acupuncturists and Orient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of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 have pled guilty or nolo contendere to or been convicted of a felony or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must be complete in every detail before it may be approved.  When the administrative staff of the board has reviewed the entire application for completeness and correctness, has found the applicant eligible, and the applicant has appeared before the committee or a designated board member, a temporary license may be issued.  At the next committee meeting the entire application must be considered, and if qualified, the committee may recommend to the board that a permanent license be issued.  If the committee declines to recommend issuance of a permanent license, the committee may extend or withdraw the temporar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25.</w:t>
        <w:tab/>
        <w:t>(A)(1)An acupuncturist who is currently approved by the board to practice acupuncture in this State, who has remained in good standing, and who has successfully completed a nationally recognized clean needle technique course approved by the board must receive initial licensure under this article after sub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completed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wever, a license issued pursuant to subsection (A)(1) is only valid for two years. Thereafter for license renewal, the individual must hold an active certification from the National Commission for the Certification of Acupuncture and Oriental Medicine and satisfy the licensure and renewal requirement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dividual who has continuously practiced acupuncture in this State since 1980, who has remained in good standing, must be issued a license and renewal licenses without meeting the requirements of this chapter after sub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mpleted application as prescrib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30.</w:t>
        <w:tab/>
        <w:t>(A)</w:t>
        <w:tab/>
        <w:t>An applicant for a license to perform auricular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be twenty-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all submit a completed application as prescribed by the medica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all submit 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ll provide evidence of certification as having been trained to utilize auricular points only, in addition to those utilized by a detoxification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uccessful completion of a national certified program approved by the Acupuncture Advisory Committee and the State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uccessful completion of a Clean Needle Technique cours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must be complete in every detail before it may be approved.  When the administrative staff of the board has reviewed the entire application for completeness and correctness, has found the applicant eligible, and the applicant has appeared before the committee or a designated board member, a temporary license may be issued.  At the next committee meeting the entire application must be considered, and if qualified, the committee may recommend to the board that a permanent license be issued, if the committee declines to recommend issuance of a permanent license, the committee may extend or withdraw the temporar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35.</w:t>
        <w:tab/>
        <w:t>(A)</w:t>
        <w:tab/>
        <w:t>An applicant for a license to perform auricular detoxification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be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all submit a completed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all submit 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ll have successfully completed a nationally recognized training program in auricular detoxification therapy for the treatment of chemical dependency detoxification and substance abuse,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hall have successfully completed a nationally recognized clean needle technique cours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must be complete in every detail before it may be approved.  When the administrative staff of the board has reviewed the entire application for completeness and correctness, has found the applicant eligible, and the applicant has appeared before the committee or a designated board member, a temporary license may be issued.  At the next committee meeting the entire application must be considered, and if qualified, the committee may recommend to the board that a permanent license be issued,  If the committee declines to recommend issuance of a permanent license, the committee may extend or withdraw the temporar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40.</w:t>
        <w:tab/>
        <w:t>(A)</w:t>
        <w:tab/>
        <w:t>An auricular therapist or an auricular detoxification specialist who is currently approved by the board to practice in this State, who has remained in good standing, and who has successfully completed a nationally recognized clean needle technique course approved by the board must receive initial licensure under this article after sub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mpleted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owever, a license issued pursuant to subsection (A) is only valid for two years.  Thereafter for license renewal the individual must have successfully passed a board</w:t>
        <w:noBreakHyphen/>
        <w:t>approved nationally recognized training program in auricular therapy or auricular detoxification and satisfy the licensure requirement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45.</w:t>
        <w:tab/>
        <w:t>(A)</w:t>
        <w:tab/>
        <w:t>It is unlawful for a person not licensed under this article to hold himself out as an acupuncturist, auricular therapist, or auricular detoxification specialist.  The titles ‘Licensed Acupuncturist’ (L.Ac.) and ‘Acupuncturist’ may only be used by a person licensed to practice acupuncture pursuant to this article.  Further, a person licensed to practice auricular therapy or auricular detoxification may not practice acupuncture or hold himself out as an acupuncturist. The title ‘Auricular Detoxification Specialist’ (ADS) may only be used by a person licensed to practice auricular detoxification therapy pursuant to this article. Possession of a license as an auricular therapist or an auricular detoxification specialist does not, by itself, entitle a person to identify himself or herself as an acupuncturist.  A person who holds himself out as an acupuncturist, auricular therapist, or auricular detoxification specialist without being licensed pursuant to this article, during a period of suspension, or after his or her license has been revoked by the board is guilty of a misdemeanor and, upon conviction, must be fined not more than three hundred dollars or imprisoned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urpose of any investigation or proceeding under this article, the board or a person designated by the board may administer oaths and affirmations, subpoena witnesses, take testimony, and require the production for any documents or records which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board has sufficient evidence that a person is violating a provision of this article, the board, in addition to all other remedies, may order the person to immediately cease and desist from this conduct.  The board may apply to an administrative law judge as provided under Article 5, Chapter 23 of Title 1 for an injunction restraining the person from this conduct.  An administrative law judge may issue a temporary injunction ex parte and upon notice and full hearing may issue any other order in the matter it considers proper.  No bond may be required of the board by an administrative law judge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communication, whether oral or written, made by or on behalf of a person or firm to the board or a person designated by the board to investigate or otherwise hear matters relating to the revocation, suspension, or other restriction on a license or other discipline of a license holder, whether by way of complaint or testimony, is privileged and exempt from disclosure for any reason except to the extent disclosed in proceedings before the board.  No action or proceeding, civil or criminal, may lie against the person or firm for the communication except upon other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provision of this article may be construed as prohibiting the respondent or his legal counsel from exercising the respondent’s constitutional right of due process under the law or prohibiting the respondent from normal access to the charges and evidence filed against him as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50.</w:t>
        <w:tab/>
        <w:t>Auricular therapy may take place under the supervision of a licensed acupuncturist or a person licensed to practice medicine under this chapter.  A treatment by an auricular therapist is strictly limited to inserting needles into the ear.  Inserting needles anywhere else on the body is considered practicing acupuncture without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55.</w:t>
        <w:tab/>
        <w:t>Auricular detoxification therapy may take place under the direct supervision of a licensed acupuncturist or a person licensed to practice medicine under this chapter.  A treatment by an auricular detoxification specialist is strictly limited to the five ear</w:t>
        <w:noBreakHyphen/>
        <w:t xml:space="preserve">point treatment protocol for detoxification, substance abuse, or chemical dependency as stipulated by NAD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60.</w:t>
        <w:tab/>
        <w:t>This artic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ractice of acupuncture if it is an integral part of the program of study by students enrolled in an acupuncture education program under the direct clinical supervision of a licensed acupuncturist with at least five years of clinical experience and the program is accredited or is a candidate for accreditation or is actively seeking accreditation from ACA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person employed as an acupuncturist or an auricular detoxification specialist by the United States Government if these services are provided solely under the direction or control of the United States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65.</w:t>
        <w:tab/>
        <w:t xml:space="preserve"> Misconduct constituting grounds for revocation, suspension, probation, reprimand, restrictions, or denial of a license must be found when an acupuncturist, auricular therapist, or auricular detoxification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knowingly allowed himself or herself to be misrepresented as a medical do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filed or has had filed on his or her behalf with the board any false, fraudulent, or forged statement or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performed any work assignment, task, or other activity which is outside the scope of practice of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isuses alcohol or drugs to such a degree to render him or her unfit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s been convicted of a felony or a crime involving moral turpitude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s sustained any physical or mental disability which renders further practic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as engaged in any dishonorable or unethical conduct that is likely to deceive or harm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has used or made any false or fraudulent statement in any document connected with practice 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as obtained or assisted another person in obtaining fees under dishonorabl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 has violated or conspired with another person to violate any provision of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therwise demonstrates a lack of the ethical or professional competence required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has failed to refer to a licensed medical doctor or dentist, as appropriate, a patient whose medical condition should have been determined to be beyond their scop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continues to provide acupuncture, auricular detoxification therapy, or auricular therapy services to any patient who the licensee treats at least one time per month for three consecutive months, and has not demonstrated clinical improvement, unless the licensee provides the patient with written notice, on or before the expiration of the third month, that the patient may need to seek a medical diagnosis from a licensed medical doctor or dentist before continuing with acupuncture, auricular detoxification therapy, or auricular therapy services, unless the patient was referred to the licensee by a licensed medical doctor or dent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a finding of misconduct, the board may impose any sanction that the board is otherwise authorized to impose for misconduct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70.</w:t>
        <w:tab/>
        <w:t>The board or a person designated by the board may make unscheduled inspections of any office or facility employing an acupuncturist or auricular detoxification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75.</w:t>
        <w:tab/>
        <w:t>A person who holds a license issued in accordance with this article and who is engaged in the active practice of acupuncture, or the active practice of auricular therapy or the active practice of auricular detoxification, shall display the license in an appropriate and conspicuous location in the person’s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80.</w:t>
        <w:tab/>
        <w:t>(A)</w:t>
        <w:tab/>
        <w:t>An acupuncture license issued under this article must be renewed biennially if the person holding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s a completed license renewal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s the applicable fee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not in violation of this article at the time of application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ulfills requirements for continuing education and professional development, a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mains actively certified by the NCCA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uricular therapist or auricular detoxification specialist license issued under this article must be renewed biennially if the person holding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s a completed license renewal applic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s the applicable fee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not in violation of this article or any regulation promulgated under this article at the time of application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ulfills requirements for continuing education and professional development a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mains active in the practice of auricular therapy or auricular detox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85.</w:t>
        <w:tab/>
        <w:t>Under procedures and conditions established by the board, a license holder may request that his or her license be declared inactive.  The licensee may apply for active status at any time and, upon meeting the conditions established by the board in regulation, may be declared a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90.</w:t>
        <w:tab/>
        <w:t>No person licensed under this article may advertise or hold himself or herself out to the public as being authorized to practice medicin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00.</w:t>
        <w:tab/>
        <w:t>Fees for acupuncturist, auricular therapist, and auricular detoxification specialist licensure must be established and adjusted biennially in accordance with Section 40</w:t>
        <w:noBreakHyphen/>
        <w:t>1</w:t>
        <w:noBreakHyphen/>
        <w:t>50(D) to ensure that they are sufficient but not excessive to cover expenses including the total of the direct and indirect costs to the State for the operation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itial licens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newal of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ate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activation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10.</w:t>
        <w:tab/>
        <w:t>Nothing in this article may be construed to require third party reimbursement directly to an acupuncturist, auricular therapist, or auricular detoxification specialist for service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Of the initial appointees to the Acupuncture Advisory Board established pursuant to Section 40</w:t>
        <w:noBreakHyphen/>
        <w:t>47</w:t>
        <w:noBreakHyphen/>
        <w:t>710 of the 1976 Code, as added by this section, a member who satisfies the requirements to be licensed as an acupuncturist may be appointed prior to obtaining licensure.  Subsequent appointees must be licensed as required by Section 40</w:t>
        <w:noBreakHyphen/>
        <w:t>47</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f the initial appointees to the advisory board, two acupuncturists shall serve terms of four years, one individual licensed to practice medicine under Chapter 47, Title 40 of the 1976 Code and the at</w:t>
        <w:noBreakHyphen/>
        <w:t>large consumer member shall serve terms of three years, and one acupuncturist shall serve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n individual who prior to this act’s effective date was approved pursuant to Section 40</w:t>
        <w:noBreakHyphen/>
        <w:t>47</w:t>
        <w:noBreakHyphen/>
        <w:t>70 of the 1976 Code to engage in the practice of acupuncture who does not meet the requirements of Section 40</w:t>
        <w:noBreakHyphen/>
        <w:t>47</w:t>
        <w:noBreakHyphen/>
        <w:t>735 of the 1976 Code, as added by Section 1 of this act, may continue to practice acupuncture and has two years from this act’s effective date to comply with the provisions of Section 40</w:t>
        <w:noBreakHyphen/>
        <w:t>47</w:t>
        <w:noBreakHyphen/>
        <w:t>7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47</w:t>
        <w:noBreakHyphen/>
        <w:t>70 and 40</w:t>
        <w:noBreakHyphen/>
        <w:t>47</w:t>
        <w:noBreakHyphen/>
        <w:t>7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irect Submission of Claim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natomic Patholog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2</w:t>
        <w:noBreakHyphen/>
        <w:t>10.</w:t>
        <w:tab/>
        <w:t>Except as provided in section 44</w:t>
        <w:noBreakHyphen/>
        <w:t>132</w:t>
        <w:noBreakHyphen/>
        <w:t>20, no person licensed to practice in this State as a physician, surgeon, or osteopath, a dentist or dental surgeon, a nurse practitioner, or a physician’s assistant shall charge, bill, or otherwise solicit payment for outpatient anatomic pathology services unless the services were rendered personally by the licensed practitioner or under the licensed practitioner’s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2</w:t>
        <w:noBreakHyphen/>
        <w:t>20.</w:t>
        <w:tab/>
        <w:t xml:space="preserve">A person who is licensed to practice medicine in this State or the professional legal entity of which the person is a shareholder, partner, employee, or owner, may submit a bill for outpatient anatomic pathology services on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atient dire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responsible insurer or other third</w:t>
        <w:noBreakHyphen/>
        <w:t xml:space="preserve">party pa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hospital, public health clinic, or nonprofit health clinic;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referral laboratory or the primary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2</w:t>
        <w:noBreakHyphen/>
        <w:t>30.</w:t>
        <w:tab/>
        <w:t>The health professional licensing boards of this State which license and regulate the practitioners specified in Section 44</w:t>
        <w:noBreakHyphen/>
        <w:t>132</w:t>
        <w:noBreakHyphen/>
        <w:t>10, in addition to all other authority granted to them under state law, may revoke, suspend, or deny the renewal of the license of any practitioner who violates the provisions of this chapter.  In addition, no patient, insurer, third</w:t>
        <w:noBreakHyphen/>
        <w:t>party payor, hospital, public health clinic, or nonprofit health clinic is required to reimburse these practitioners for charges or bills submitted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2</w:t>
        <w:noBreakHyphen/>
        <w:t>40.</w:t>
        <w:tab/>
        <w:t>The provisions of this chapter do not prohibit billing between laboratories for anatomic pathology services in instances where a sample or samples must be sent to another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2</w:t>
        <w:noBreakHyphen/>
        <w:t>50.</w:t>
        <w:tab/>
        <w:t>For purposes of this chapter, the term ‘anatomic pathology servic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histopathology or surgical pathology meaning the gross and microscopic examination of organ tissue performed by a physician or osteopath or under the supervision of a physician or osteop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ytopathology meaning the examination of cells, from fluids, washings, brushings, or smears, including the Pap test examination performed by a physician or osteopath or under the supervision of a physician or osteop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hematology meaning the microscopic evaluation of bone marrow aspirations and biopsies performed by a physician or osteopath, or under the supervision of a physician or osteopath, and peripheral blood smears when the attending or treating physician or osteopath, or technologist requests that a blood smear be reviewed by a path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w:t>
        <w:noBreakHyphen/>
        <w:t xml:space="preserve">cellular pathology and molecular patholog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lood</w:t>
        <w:noBreakHyphen/>
        <w:t>banking services performed by pathologists.</w:t>
      </w:r>
      <w:r>
        <w:rPr>
          <w:szCs w:val="24"/>
        </w:rPr>
        <w:t xml:space="preserve"> </w:t>
      </w:r>
      <w:r>
        <w:rPr/>
        <w:tab/>
        <w:t>This chapter does not apply to any clinical laboratory service that is not included in the definition of anatomic pathology as set forth in this section.  Nothing contained in this chapter may be construed to prohibit payments for anatomic pathology services by government agencies or their specified public or private agent, agency, or organization on behalf of the recipient of the services. Nothing in this chapter may be construed to mandate the right of assignment of benefits for anatomic pathology services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The General Assembly recognizes that the practice of cardiovascular invasive specialists is potentially harmful to the public in that the public does not have an adequate method to verify the qualifications of those persons who hold themselves out as qualified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rticle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gistered Cardiovascular Invasive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10.</w:t>
        <w:tab/>
        <w:t>This article may be cited as the ‘South Carolina Registered Cardiovascular Invasive Specialis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2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rdiologist’ means a physician who has successfully completed an approved cardiology training program including, but not limited to, a program approved by the Accreditation Committee on Graduate Medical Education, or its equivalent or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rdiovascular Invasive Specialist’ means a cardiovascular invasive specialist who is currently registered by Cardiovascular Credentialing International, has graduated from an accredited program of Cardiovascular Invasive Technology and who working under the direct supervision of a cardiologist performs procedures on patients resulting in accurate diagnosis and/or optimal treatment of congenital or acquired heart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upervising cardiologist’ means a South Carolina licensed physician currently possessing an active, unrestricted license to practice medicine in South Carolina who practices in the medical specialty of cardiology and has successfully completed a residency in cardiology, approved by the Accreditation Committee on Graduate Medical Education, or its equivalent or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upervision’ means medically directing and accepting responsibility for the cardiac services rendered by a registered cardiovascular invasive specialist in a manner provided for in law and the adopted protocol of the licensed facility. The supervising cardiologist must be in the facility and in the operative area such that he can be immediately available to participate directly in the care of the patient with whom the invasive cardiovascular specialist and the cardiologist are jointly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30.</w:t>
        <w:tab/>
        <w:t>A person may not wilfully practice or offer to practice as a cardiovascular invasive specialist unless that person is registered by the department.  A person who uses the title cardiovascular specialist in any advertisement, business card or letterhead, or billing document or who makes another verbal or written communication indicating that the person is a cardiovascular specialist or who acquiesces in that representation violates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40.</w:t>
        <w:tab/>
        <w:t xml:space="preserve">To be registered by the department as a cardiovascular invasive specialist, a pers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pply in writing to the department on a form available from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uccessfully complete an approved cardiology training program including, but not limited to, a program approved by the Accreditation Committee of Graduate Medical Education, or its equivalent or successor approved by the South Carolina Board of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satisfactory evidence of current registration with Cardiovascular Credentialing Interna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vide satisfactory evidence that the applicant’s practice protocol is in place, signed by each supervising cardiologist and by an appropriate representative of each licensed facility where practice is anticip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ay a fee establish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50.</w:t>
        <w:tab/>
        <w:t>(A)</w:t>
        <w:tab/>
        <w:t>Registration by the department as a cardiovascular invasive specialist must be renewed every two years.  To renew a registration, a pers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 a complete application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monstrate continued competency including current registration with Cardiovascular Credentialing International and other requirements as provided by this articl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y a fee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gistration by the department as a cardiovascular invasive specialist automatically lapses if the registered person fails to make a timely and complete application for renewal or if the registered person fails to maintain current registration with Cardiovascular Credentialing International or another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60.</w:t>
        <w:tab/>
        <w:t>(A)</w:t>
        <w:tab/>
        <w:t xml:space="preserve">Cardiovascular invasive specialists may perform medical tasks and services within the framework of a facility’s written practice protocol developed for the cardiovascular invasive specialist. Within this practice protocol the registered cardiovascular invasive specialist, under the supervision of a cardiologist may engage in these functions and duties: </w:t>
        <w:br/>
        <w:tab/>
        <w:tab/>
        <w:t>(1)</w:t>
        <w:tab/>
        <w:t>perform baseline patient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valuate patient response to diagnostic or interventional maneuvers and medications during cardiac catheterization laboratory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patient care and drug administration commonly used in the cardiac catheterization laboratory under the direction of a qualified physician and subject to the oversight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ct as the first assistant during diagnostic and therapeutic catheterization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ssist in advanced cardiac life support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rdiovascular invasive specialist shall practice only under the supervision of a physician who is actively and directly engaged in the clinical practice of medicine as a cardi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ardiovascular invasive specialist practicing at all sites shall practice pursuant to written scope of the facility’s practice protocols signed by all supervising cardiologists and the cardiovascular invasive specialists. Copies of the protocols must be on file at all practice sites. The protocols shall include at a minimu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ame, license number, and practice addresses of the supervising cardiolog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ame and practice address of the cardiovascular invasive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ate the protocol was developed and dates it was reviewed or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ituations that require direct evaluation by or immediate referral to a cardi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70.</w:t>
        <w:tab/>
        <w:t>The department is responsible for all administrative activities of the registration program.  The department shall employ and supervise personnel necessary to effectuate the provision of this article and shall establish fees sufficient, but not excessive, to cover expenses including direct and indirect costs to the State for the operations of this registration program.  Fees must be adjusted as required by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maintain a registry of all applications for registration and of all persons holding registration and shall make the roster of registered cardiovascular invasive specialists available on the department web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of Medical Examiners may promulgate regulations as necessary to effectuat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80.</w:t>
        <w:tab/>
        <w:t xml:space="preserve">If the department has reason to believe that a person registered pursuant to this article has become unfit to practice as a registered cardiovascular invasive specialist or if a complaint is filed with the department charging the registered person with the violation of a provision of this article or if a complaint is filed with the department alleging that an unregistered person is fraudulently holding himself or herself out as registered, the department shall institute an investigation in accordance with the procedures of Chapter 40, Title 1 and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90.</w:t>
        <w:tab/>
        <w:t>(A)</w:t>
        <w:tab/>
        <w:t>If, after investigation, it appears that the person registered pursuant to this article has become unfit to practice or has violated this article, the department shall file a petition with the Administrative Law Judge Division, stating the facts and the particular statutes and regulations at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dministrative Law Judge Division, after opportunity for hearing, may order that the registration be revoked, suspended, or otherwise disciplined in accordance with Section 40</w:t>
        <w:noBreakHyphen/>
        <w:t>1</w:t>
        <w:noBreakHyphen/>
        <w:t xml:space="preserve">120 on the grounds that the regist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sed a false, fraudulent, or forged statement or document or committed a fraudulent, deceitful, or dishonest act or omitted a material fact in obtaining registration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had an authorization to practice a regulated profession or occupation in another state or jurisdiction canceled, revoked, or suspended, or has otherwise been disciplined by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s lost or let lapse an underlying credential that served as the basis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s intentionally used a false or fraudulent statement in a document connected with the practice of a registered cardiovascular invasive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as obtained fees or assisted in obtaining fees under fraudulent circumstan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as sustained a physical or mental disability or uses alcohol or drugs to such a degree as to render further practice as a registered cardiovascular invasive specialist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00.</w:t>
        <w:tab/>
        <w:t>(A)</w:t>
        <w:tab/>
        <w:t xml:space="preserve">A cardiovascular invasive specialist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erform a task which has not been listed and approved on the scope of the practice protocol currently on file with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escribe drugs, medications, or devices of any k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rdiovascular invasive specialist must clearly identify himself or herself to ensure that the cardiovascular invasive specialist is not mistaken or misrepresented as a physician. A cardiovascular invasive specialist must wear a clearly legible identification badge or other adornment at least one inch by three inches in size bearing the cardiovascular invasive specialist’s name and the words ‘Registered Cardiovascular Invasive Specialist’. Patients in facilities utilizing cardiovascular invasive specialists must be informed when a cardiovascular invasive specialist will be involved in their cardiac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10.</w:t>
        <w:tab/>
        <w:t>(A)</w:t>
        <w:tab/>
        <w:t>The Administrative Law Judge Division, after opportunity for hearing, may order injunctive relief against a person who, without possessing a valid certificate pursuant to this article, uses the title or term registered cardiovascular invasive specialist.  For each violation the administrative law judge may impose a fine of no more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s not registered as required by this article may not bring an action either at law or in equity to enforce the provisions of a contract for providing services as a registered cardiovascular invasive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20.</w:t>
        <w:tab/>
        <w:t>The Department of Health and Environmental Control shall promulgate regulations necessary to insure implementation or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1]</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0:40:00Z</dcterms:created>
  <dc:creator>NBD</dc:creator>
  <dc:description/>
  <dc:language>en-US</dc:language>
  <cp:lastModifiedBy>mc</cp:lastModifiedBy>
  <cp:lastPrinted>2004-06-02T18:27:00Z</cp:lastPrinted>
  <dcterms:modified xsi:type="dcterms:W3CDTF">2004-06-03T0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