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LEE CENTRAL HIGH SCHOOL “LADY STALLIONS” GIRLS BASKETBALL TEAM, ITS COACHING STAFF, AND OTHER SCHOOL OFFICIALS AT A DATE AND TIME TO BE DETERMINED BY THE SPEAKER, FOR THE PURPOSE OF BEING RECOGNIZED FOR WINNING THE 2003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House of Representatives is extended to the Lee Central High School “Lady Stallions” Girls Basketball Team, its coaching staff, and other school officials at a date and time to be determined by the Speaker, for the purpose of being recognized for winning the 2003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7:24:00Z</dcterms:created>
  <dc:creator>NBD</dc:creator>
  <dc:description/>
  <dc:language>en-US</dc:language>
  <cp:lastModifiedBy>nsc</cp:lastModifiedBy>
  <cp:lastPrinted>2003-03-31T14:10:00Z</cp:lastPrinted>
  <dcterms:modified xsi:type="dcterms:W3CDTF">2003-04-01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