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Altman, Bailey, Bales, Battle, Bingham, Cato, Ceips, Clark, Cooper, Cotty, Dantzler, Duncan, Edge, Gilham, Harrison, Haskins, Herbkersman, Huggins, Jennings, Keegan, Leach, Limehouse, Littlejohn, Loftis, E.H. Pitts, Mahaffey, Cobb</w:t>
        <w:noBreakHyphen/>
        <w:t>Hunter, McCraw, J.H. Neal, Perry, Mack, Quinn, Howard, Rhoad, Rutherford, Rice, Sandifer, Skelton, D.C. Smith, J.E. Smith, J.R. Smith, W.D. Smith, Snow, Stewart, Talley, Thompson, Tripp, Trotter, Umphlett, Vaughn,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9) to enact the South Carolina Research University Restructuring and Infrastructure Act of 2003; to amend Sections 59</w:t>
        <w:noBreakHyphen/>
        <w:t>103</w:t>
        <w:noBreakHyphen/>
        <w:t>5, 59</w:t>
        <w:noBreakHyphen/>
        <w:t>103</w:t>
        <w:noBreakHyphen/>
        <w:t>1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Section 59</w:t>
        <w:noBreakHyphen/>
        <w:t>103</w:t>
        <w:noBreakHyphen/>
        <w:t>45(4)(d), as contained in SECTION 10, page 13, line 22, after /performance/ by deleting /</w:t>
      </w:r>
      <w:r>
        <w:rPr>
          <w:strike/>
        </w:rPr>
        <w:t>indicators</w:t>
      </w:r>
      <w:r>
        <w:rPr/>
        <w:t xml:space="preserve"> / and inserting /indicators/ so that when amended the subitem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 xml:space="preserve">develop a </w:t>
      </w:r>
      <w:r>
        <w:rPr>
          <w:u w:val="single"/>
        </w:rPr>
        <w:t>public</w:t>
      </w:r>
      <w:r>
        <w:rPr/>
        <w:t xml:space="preserve"> higher education funding formula based entirely on an institution’s achievement of the standards set for these performance indicators</w:t>
      </w:r>
      <w:r>
        <w:rPr>
          <w:strike/>
        </w:rPr>
        <w:t>, this formula to be used beginning July 1, 1999</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w:t>
        <w:noBreakHyphen/>
        <w:t>155</w:t>
        <w:noBreakHyphen/>
        <w:t>20(A) as contained in SECTION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w:t>
        <w:tab/>
        <w:t>(A)</w:t>
        <w:tab/>
        <w:t xml:space="preserve">There is created the South Carolina Research Oversight Council.  The council shall consist of ten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rPr>
        <w:tab/>
        <w:tab/>
        <w:t>(5)</w:t>
        <w:tab/>
        <w:t xml:space="preserve">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w:t>
      </w:r>
      <w:r>
        <w:rPr/>
        <w:t xml:space="preserve">The second rotation of appointments is as follows:  the Governor appoints from the Board of Clemson University; the President Pro Tempor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Pro Tempore of the Senate appoints from the Board of Clemson University; and the Speaker of the House of Representatives appoints from the Board of the Medical University of South Carolina.  At the end of the third rotation, the rotation begins as with the first rotation.  </w:t>
      </w:r>
      <w:r>
        <w:rPr>
          <w:rFonts w:cs="Microsoft Sans Serif"/>
        </w:rPr>
        <w:t>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Research Centers of Excellence Review Board, created in Section 2</w:t>
        <w:noBreakHyphen/>
        <w:t>75</w:t>
        <w:noBreakHyphen/>
        <w:t>10,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55</w:t>
        <w:noBreakHyphen/>
        <w:t>110 as contained in SECTION 26, page 26, line 31, by adding after /chairma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amount necessary to fully fund the council must be divided evenly among the research universities.  The research universities are instructed to transfer this amount from their authorized or appropriated funds to the council.  /  so that 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Tahoma"/>
        </w:rPr>
        <w:t>Section 59</w:t>
        <w:noBreakHyphen/>
        <w:t>155</w:t>
        <w:noBreakHyphen/>
        <w:t>110.</w:t>
        <w:tab/>
        <w:t xml:space="preserve">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  </w:t>
      </w:r>
      <w:r>
        <w:rPr/>
        <w:t>The amount necessary to fully fund the council must be divided evenly among the research universities.  The research universities are instructed to transfer this amount from their authorized or appropriated funds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55</w:t>
        <w:noBreakHyphen/>
        <w:t>160 as contained in SECTION 26, page 27, line 35, after /Higher Education/ by inserting /  ,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155</w:t>
        <w:noBreakHyphen/>
        <w:t>16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55</w:t>
        <w:noBreakHyphen/>
        <w:t>160.</w:t>
        <w:tab/>
      </w:r>
      <w:r>
        <w:rPr>
          <w:rFonts w:cs="Tahoma"/>
        </w:rPr>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w:t>
        <w:tab/>
      </w:r>
      <w:r>
        <w:rPr>
          <w:szCs w:val="22"/>
        </w:rPr>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20.</w:t>
        <w:tab/>
      </w:r>
      <w:r>
        <w:rPr>
          <w:szCs w:val="22"/>
        </w:rPr>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economic development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advancement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30.</w:t>
        <w:tab/>
      </w:r>
      <w:r>
        <w:rPr>
          <w:szCs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t>Bonds’ means state general obligation economic deve</w:t>
      </w:r>
      <w:r>
        <w:rPr>
          <w:szCs w:val="22"/>
        </w:rPr>
        <w:t>lopment bonds and state general obligation research univers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evelopment project’ means a project as defined in Section 12</w:t>
        <w:noBreakHyphen/>
        <w:t>44</w:t>
        <w:noBreakHyphen/>
        <w:t>30(16) in which a total of at least four hundred million</w:t>
      </w:r>
      <w:r>
        <w:rPr>
          <w:szCs w:val="22"/>
        </w:rPr>
        <w:t xml:space="preserve">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w:t>
      </w:r>
      <w:r>
        <w:rPr/>
        <w:t xml:space="preserve">Economic development infrastructure’ must relate specifically to, but is not required to be located on,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employee training which may include equipment us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w:t>
      </w:r>
      <w:r>
        <w:rPr/>
        <w:t xml:space="preserve">Economic development investment’ means money expended by the sponsor on capital assets directly related to the economic development project and does not include amounts expended in aid of the project by </w:t>
      </w:r>
      <w:r>
        <w:rPr>
          <w:szCs w:val="22"/>
        </w:rPr>
        <w:t>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w:t>
      </w:r>
      <w:r>
        <w:rPr/>
        <w:t>New job’ means a full</w:t>
        <w:noBreakHyphen/>
        <w:t xml:space="preserve">time job created in this State at an economic development project.  The term does not include a job created when an employee is shifted from an existing location in this State to a new or expanded facility whether the transferred job </w:t>
      </w:r>
      <w:r>
        <w:rPr>
          <w:szCs w:val="22"/>
        </w:rPr>
        <w:t>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t>‘Research Centers for Excellence Review Board’ means the</w:t>
      </w:r>
      <w:r>
        <w:rPr>
          <w:szCs w:val="22"/>
        </w:rPr>
        <w:t xml:space="preserv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t>Research infrastructure project’ means a project that would advance economic development and create a knowledge based economy, thereby increasing job opportunities, or facilitate and increase externally fun</w:t>
      </w:r>
      <w:r>
        <w:rPr>
          <w:szCs w:val="22"/>
        </w:rPr>
        <w:t xml:space="preserve">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w:t>
      </w:r>
      <w:r>
        <w:rPr/>
        <w:t>Research universities’ means Clemson University, the Medical University of South Carolina, and the University of South Carolina</w:t>
      </w:r>
      <w:r>
        <w:rPr>
          <w:szCs w:val="22"/>
        </w:rPr>
        <w:t xml:space="preserve">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w:t>
      </w:r>
      <w:r>
        <w:rPr/>
        <w:t xml:space="preserve">Sponsor’ means a sole proprietor, partnership, corporation of any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general obligation economic development bon</w:t>
      </w:r>
      <w:r>
        <w:rPr>
          <w:szCs w:val="22"/>
        </w:rPr>
        <w:t xml:space="preserve">ds’ or ‘economic development bonds’ means general obligation bonds of this State issued under the authority of and pursuant to the provision of this chapter in order to defray the cost of economic development infrastructu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general obligation research university bonds’ or ‘resear</w:t>
      </w:r>
      <w:r>
        <w:rPr>
          <w:szCs w:val="22"/>
        </w:rPr>
        <w:t>ch university bonds’ means general obligation bonds of this State issued under the authority of and pursuant to the provisions of this chapter in order to defray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40.</w:t>
        <w:tab/>
      </w:r>
      <w:r>
        <w:rPr>
          <w:szCs w:val="22"/>
        </w:rPr>
        <w:t xml:space="preserve">To obtain funds for allocation to the department for financing of infrastructure, there may be issued from time to time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50.</w:t>
        <w:tab/>
      </w:r>
      <w:r>
        <w:rPr>
          <w:szCs w:val="22"/>
        </w:rPr>
        <w:t>Pursuant to Article X, Section 13(6)(c) of the Constitution of this State, 1895, the General Assembly provides that the maximum annual debt service on general obligation bonds of the State, including economic development bonds and research university bonds, but excluding highway bonds, state institution bonds, tax anticipation notes, and bond anticipation notes, may not exceed five and one</w:t>
        <w:noBreakHyphen/>
        <w:t>half percent of the general revenues of the State for the fiscal year next preceding, excluding revenues that are authorized to be pledged for state highway bonds and state institution bonds.  The State at any time must not have outstanding general obligation bonds, excluding economic development bonds and research university bonds, highway bonds, state institution bonds, tax anticipation notes, and bond anticipation notes, the maximum annual debt service on which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60.</w:t>
        <w:tab/>
      </w:r>
      <w:r>
        <w:rPr>
          <w:szCs w:val="22"/>
        </w:rPr>
        <w:t>The maximum annual debt service on bonds issued pursuant to this chapter may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70.</w:t>
        <w:tab/>
      </w:r>
      <w:r>
        <w:rPr>
          <w:szCs w:val="22"/>
        </w:rPr>
        <w:t>Before issuing economic development bonds, the department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tatement of the amount then required for allocation to the department to defray the costs of the proposed economic development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a statement of the total amount of the State general economic development bonds and the state general obligation research university bond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80.</w:t>
        <w:tab/>
      </w:r>
      <w:r>
        <w:rPr>
          <w:szCs w:val="22"/>
        </w:rPr>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the issuance of research university bonds, the Research Centers of Excellence Review Board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entative time schedule setting forth the period of time during which the proceeds of the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otal amount of the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90.</w:t>
        <w:tab/>
      </w:r>
      <w:r>
        <w:rPr>
          <w:szCs w:val="22"/>
        </w:rPr>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0.</w:t>
        <w:tab/>
      </w:r>
      <w:r>
        <w:rPr>
          <w:szCs w:val="22"/>
        </w:rPr>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 schedule showing the aggregate of bonds issued, the annual principal payments required to retire the bonds, and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amount of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schedule showing future annual principal requirements and estimated annual interest requirements on the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ertificates evidencing that the provisions of Sections 11</w:t>
        <w:noBreakHyphen/>
        <w:t>51</w:t>
        <w:noBreakHyphen/>
        <w:t>50 and 11</w:t>
        <w:noBreakHyphen/>
        <w:t>51</w:t>
        <w:noBreakHyphen/>
        <w:t xml:space="preserve">60 of this chapter have been or will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10.</w:t>
        <w:tab/>
      </w:r>
      <w:r>
        <w:rPr>
          <w:szCs w:val="22"/>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20.</w:t>
        <w:tab/>
        <w:t>B</w:t>
      </w:r>
      <w:r>
        <w:rPr>
          <w:szCs w:val="22"/>
        </w:rPr>
        <w:t>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30.</w:t>
        <w:tab/>
      </w:r>
      <w:r>
        <w:rPr>
          <w:szCs w:val="22"/>
        </w:rPr>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40.</w:t>
        <w:tab/>
      </w:r>
      <w:r>
        <w:rPr>
          <w:szCs w:val="22"/>
        </w:rPr>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50.</w:t>
        <w:tab/>
      </w:r>
      <w:r>
        <w:rPr>
          <w:szCs w:val="22"/>
        </w:rPr>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60.</w:t>
        <w:tab/>
      </w:r>
      <w:r>
        <w:rPr>
          <w:szCs w:val="22"/>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70.</w:t>
        <w:tab/>
      </w:r>
      <w:r>
        <w:rPr>
          <w:szCs w:val="22"/>
        </w:rPr>
        <w:t xml:space="preserve">It is lawful for all executors, administrators, guardians, and other fiduciaries to invest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80.</w:t>
        <w:tab/>
      </w:r>
      <w:r>
        <w:rPr>
          <w:szCs w:val="22"/>
        </w:rPr>
        <w:t>The proceeds received from the issuance of bonds, after deducting the costs of issuance, must be expended only for the purpose of providing infrastructure or of defraying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FIRST YEAR GENERAL FUNDS:  $1,5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1,2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Creation of the nine member Research Oversight Council would have an estimated annual recurring impact on the General Fund of the State of $1,275,000 and a non-recurring impact of $275,000.  The recurring costs consists of 17 state funded FTEs at an estimated annual salary including fringe benefits of $1,065,000.  These FTEs would consist of an Executive Director and an Executive Administrative Assistant, a Programmer-Analyst, Director of Finance, Director of Academic Affairs, Director of Accountability, Business Manager, Accountant, four Program Managers (one associated with each Director), four Administrative Support personnel and a Receptionist.  In addition to the staff costs there are estimated annual operating costs of $210,000 per year for the purchase of supplies, postage, printing, rent, telephone charges and reimbursement of staff travel to include per diem for the council members to attend twelve meetings (one per month) for a total recurring cost of $1,275,000.  In addition to the recurring costs there is estimated $275,000 of non-recurring costs associated with the creation of the Research Oversight Council and staff.  These costs include the purchase of office furniture, computers and the implementation of a computer network system to include servers, printers, software/maintenance and networking infrastructure.  The total recurring and non-recurring costs associated with the first year of implementation of the Research Oversight Council is estimated at $1,550,000 and $1,275,000 annually there after.  As a comparison to these costs, the Commission on Higher Education currently has appropriated 40 FTEs and an annual operating budget of approximately $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so makes some regulation changes to the research universities to assist these institutions in managing their resources such as changing the requirement regarding employee bonuses, educational fee wavers and offering health insurance to full-time graduate students.  The General Assembly at its discretion could may to appropriate general funds to cover these costs associated or have the research universities fund these expenditures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0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w:t>
      </w:r>
      <w:r>
        <w:rPr>
          <w:rFonts w:cs="Tahoma"/>
          <w:strike/>
        </w:rPr>
        <w:t>indicators,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nine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5)</w:t>
        <w:tab/>
        <w:t>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 xml:space="preserve">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9" w:name="OCC2"/>
      <w:bookmarkEnd w:id="9"/>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SECTION</w:t>
        <w:tab/>
        <w:t>39.</w:t>
        <w:tab/>
      </w:r>
      <w:r>
        <w:rPr>
          <w:rFonts w:cs="Microsoft Sans Serif"/>
        </w:rPr>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Microsoft Sans Serif"/>
        </w:rPr>
      </w:pPr>
      <w:r>
        <w:rPr>
          <w:rFonts w:cs="Microsoft Sans Serif"/>
        </w:rPr>
        <w:t>“</w:t>
      </w:r>
      <w:r>
        <w:rPr>
          <w:rFonts w:cs="Microsoft Sans Serif"/>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rPr>
        <w:t xml:space="preserve"> </w:t>
      </w:r>
      <w:r>
        <w:rPr>
          <w:rFonts w:cs="Microsoft Sans Serif"/>
        </w:rPr>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0.</w:t>
        <w:tab/>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20.</w:t>
        <w:tab/>
        <w:t xml:space="preserve">As incident to this chapter,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Article X, Section 13, subsection (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 subsection (3)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Facility and infrastructure constraints prevent the advancement of research projects at Research Universities as well as restrict the ability of the Research Universities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In order to advance economic development within the State and create a knowledge based economy, thereby increasing job opportunities, and to facilitate and increase research and economic development within the State, it is in the interest of the State that, pursuant to Article X, Section 13, subsection (5) of the Constitution of this State, the General Assembly authorizes the issuance of general obligation debt of the State, subject to the restrictions and limitation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Department’ means the State Department of Commerce. </w:t>
        <w:tab/>
        <w:t>(2)</w:t>
        <w:tab/>
        <w:t>‘Research Centers of Excellence Review Board’ means th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Economic development infrastructure’ must relate specifically to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h)</w:t>
        <w:tab/>
        <w:t xml:space="preserve">environmental m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i)</w:t>
        <w:tab/>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8)</w:t>
        <w:tab/>
        <w:t xml:space="preserve">‘Research infrastructure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9)</w:t>
        <w:tab/>
        <w:t xml:space="preserve">‘Research Universities’ means Clemson University, the Medical University of South Carolina, and the University of South Carolina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0)</w:t>
        <w:tab/>
        <w:t xml:space="preserve">‘Sponsor’ means a sole proprietor, partnership, corporation of a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1)</w:t>
        <w:tab/>
        <w:t xml:space="preserve">‘State Board’ means the South Carolina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2)</w:t>
        <w:tab/>
        <w:t xml:space="preserve">‘State general obligation economic development and research university bonds’ or ‘economic development bonds’ or ‘research university bonds’ or ‘bonds’ means general obligation bonds, notes and other evidences of indebtedness of this State issued under the authority of and pursuant to the provisions of this chapter and secured in whole or in part by a pledge of the full faith, credit, and taxing powe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40.</w:t>
        <w:tab/>
        <w:t>To obtain funds for allocation to the department for financing of economic development infrastructure and for allocation to the Research Universities for the financing of research infrastructure projects, there may be issued from time to time state general obligation economic development and research university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50.</w:t>
        <w:tab/>
        <w:t>Pursuant to the provisions of Article X, Section 13, subsection (5) of the Constitution of the State of South Carolina, 1895, the General Assembly authorizes the issuance of state general obligation economic development and research university bonds of the State for the purpose of providing economic development infrastructure and research infrastructure projects; provided, however, that the maximum annual debt service on the state general obligation economic development and research university bonds does not exceed one</w:t>
        <w:noBreakHyphen/>
        <w:t>half of one percent of the general fund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60.</w:t>
        <w:tab/>
        <w:t xml:space="preserve">Before issuing state general obligation economic development and research university bonds for economic development infrastructur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the amount then required for allocation to the department to defray the costs of the proposed economic development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a debt service table showing the annual principal and interest requirements for outstanding state general obligation economic development and research university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the total amount of state general obligation economic development and research university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70.</w:t>
        <w:tab/>
        <w:t>(A)</w:t>
        <w:tab/>
        <w:t>The authority to issue state general obligation economic development and research university bonds pursuant to this chapter for the purpose of funding research infrastructure projects expires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In the event the research infrastructure projects authorized and provided for pursuant to the provisions of this chapter are utilized for purposes other than those purposes originally authorized, the Research University utilizing such research infrastructure project will be required to assume responsibility for and pay the remaining debt service on the research university bonds issued for such origin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As a condition precedent to the issuance of research university bonds pursuant to the provisions of this chapter, the Research Centers of Excellence Review Board must certify to the State Board that at least fifty percent of the cost of the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D)</w:t>
        <w:tab/>
        <w:t xml:space="preserve">Before the issuance of research university bonds, the Research Centers of Excellence Review Board shall provide the State Board and the Joint Bond Review Committee with notific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 xml:space="preserve">a certification by the Research Centers of Excellence Review Board that the provisions of subsection (C) have been met, that the source of funding has been identified, and that the research infrastructure project complies with the provisions of this chapter; </w:t>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 xml:space="preserve">a tentative time schedule setting forth the period of time during which the proceeds of such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6)</w:t>
        <w:tab/>
        <w:t xml:space="preserve">the total amount of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7)</w:t>
        <w:tab/>
        <w:t xml:space="preserve">a debt service schedule showing the principal and interest requirements for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E)</w:t>
        <w:tab/>
        <w:t>The principal amount of the research university bonds must be issu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80.</w:t>
        <w:tab/>
        <w:t>Following the receipt of the notification presented pursuant to either Section 11</w:t>
        <w:noBreakHyphen/>
        <w:t>51</w:t>
        <w:noBreakHyphen/>
        <w:t>60 or Section 11</w:t>
        <w:noBreakHyphen/>
        <w:t>51</w:t>
        <w:noBreakHyphen/>
        <w:t>70, and after approval by the Joint Bond Review Committee, the State Board, by resolution duly adopted, shall effect the issuance of the bonds, or pending the issue of the bonds, effect the issuanc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90.</w:t>
        <w:tab/>
        <w:t>To effect the issuance of bonds, the State Board shall adopt a resolution providing for the issuance of state general obligation economic development and research university bonds.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1)</w:t>
        <w:tab/>
        <w:t xml:space="preserve">a determination by the State Board that the issuance of the proposed bonds will not cause a withdrawal or reduction of the state’s credi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2)</w:t>
        <w:tab/>
        <w:t xml:space="preserve">a schedule showing the aggregate principal amount of state general obligation economic development and research university bonds issued, the annual principal and interest payments required to retire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3)</w:t>
        <w:tab/>
        <w:t xml:space="preserve">the principal amount of bonds requested to be issu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4)</w:t>
        <w:tab/>
        <w:t xml:space="preserve">a schedule showing future annual principal requirements and estimated annual interest requirements at a projected current rate of interest on th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5)</w:t>
        <w:tab/>
        <w:t>if applicable, a certificate evidencing that the provisions of Section 11</w:t>
        <w:noBreakHyphen/>
        <w:t>51</w:t>
        <w:noBreakHyphen/>
        <w:t xml:space="preserve">70(C) of this chapter have been or will be met; and </w:t>
        <w:tab/>
        <w:t>(6)</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00.</w:t>
        <w:tab/>
        <w:t xml:space="preserve">The bonds must bear the date and mature at the time that the State Board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oard before its issue.  The bonds may bear interest payable at the times and at the rates determin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10.</w:t>
        <w:tab/>
        <w:t>B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20.</w:t>
        <w:tab/>
        <w:t xml:space="preserve">Bonds issued pursuant to this chapter must be signed by the Governor and the State Treasurer.  The Governor and State Treasurer may sign these obligations by a facsimile of their signatures.  The Great Seal of the State must be affixed to, impressed on, or reproduced upon each bond and each bond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30.</w:t>
        <w:tab/>
        <w:t xml:space="preserve">For the payment of the principal of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bond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40.</w:t>
        <w:tab/>
        <w:t>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purchase of the bonds may be awarded upon the terms and in the manner as prescribed by the State Treasurer at a price of not less than ninety</w:t>
        <w:noBreakHyphen/>
        <w:t>nine percent of par plus accrued interest to the date of delivery.  The right is reserved to reject bids and to re</w:t>
        <w:noBreakHyphen/>
        <w:t>advertise the bonds for sale.  For the purpose of bringing about successful sales of the bonds, the State Treasurer may do things ordinarily and customarily done in connection with the sale of state or municipal bonds.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60.</w:t>
        <w:tab/>
        <w:t>It is lawful for executors, administrators, guardian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11</w:t>
        <w:noBreakHyphen/>
        <w:t>51</w:t>
        <w:noBreakHyphen/>
        <w:t>170.</w:t>
        <w:tab/>
        <w:t>The proceeds received from the issuance of bonds, after deducting the costs of issuance, must be expended only for the purposes for which the bonds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SECTION</w:t>
        <w:tab/>
        <w:t>40.</w:t>
        <w:tab/>
        <w:t>Chapter 41, Title 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9:00Z</dcterms:created>
  <dc:creator>bbm</dc:creator>
  <dc:description/>
  <dc:language>en-US</dc:language>
  <cp:lastModifiedBy>amh</cp:lastModifiedBy>
  <cp:lastPrinted>2003-04-01T10:25:00Z</cp:lastPrinted>
  <dcterms:modified xsi:type="dcterms:W3CDTF">2003-04-09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