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8) to amend Section 44</w:t>
        <w:noBreakHyphen/>
        <w:t>56</w:t>
        <w:noBreakHyphen/>
        <w:t>200, Code of Laws of South Carolina, 1976, relating to the authority of the Department of Health and Environmental Control to enforce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4</w:t>
        <w:noBreakHyphen/>
        <w:t>56</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r operator of a facility receiving hazardous chemicals under the Occupational Safety and Health Act of 1970, and regulations promulgated under that act, for which no previous reports have been made, as otherwise required under this act, shall report as required by the State Emergency Response Commission in accordance with federal regulations within three business days after receiving these hazardous chemicals on site.  These reports may be sent by personal delivery, by mail, by electronic mail, or by fax.  For purposes of this section, reports sent by mail are considered received as of the postmark date’.  This section does not apply to the transportation, including the storage incident to such transportation, of any substance or chemical subject to the requirements of this section, including the transportation and distribution of natura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val="false"/>
          <w:b w:val="false"/>
          <w:bCs/>
          <w:sz w:val="22"/>
          <w:u w:val="single"/>
        </w:rPr>
      </w:pPr>
      <w:bookmarkStart w:id="4" w:name="i"/>
      <w:bookmarkEnd w:id="4"/>
      <w:r>
        <w:rPr>
          <w:b w:val="false"/>
          <w:bCs/>
          <w:sz w:val="22"/>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s already enforcing CERCLA. The new section requires facility owners to provide DHEC with hazardous material data sheets within 3 days of their receipt. There is no additional cost to the department to enforce this new pro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8:00Z</dcterms:created>
  <dc:creator>NBD</dc:creator>
  <dc:description/>
  <dc:language>en-US</dc:language>
  <cp:lastModifiedBy>inss</cp:lastModifiedBy>
  <cp:lastPrinted>2002-12-02T10:03:00Z</cp:lastPrinted>
  <dcterms:modified xsi:type="dcterms:W3CDTF">2004-03-11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