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56</w:t>
        <w:noBreakHyphen/>
        <w:t>200, CODE OF LAWS OF SOUTH CAROLINA, 1976, RELATING TO THE AUTHORITY OF THE DEPARTMENT OF HEALTH AND ENVIRONMENTAL CONTROL TO ENFORCE THE PROVISIONS OF THE FEDERAL COMPREHENSIVE ENVIRONMENTAL RESPONSE, COMPREHENSION AND LIABILITY ACT OF 1980, SO AS TO ADOPT THE FEDERAL EMERGENCY PLANNING AND COMMUNITY RIGHT TO KNOW ACT OF 1986 AS THE LAW OF THIS STATE AND TO REQUIRE AN OWNER OF A FACILITY RECEIVING CERTAIN HAZARDOUS CHEMICALS TO PROVIDE MATERIAL SAFETY DATA SHEETS TO THE DEPARTMENT WITHIN THREE BUSINESS DAYS AFTER RECEIVING THESE CHEMICALS IF NO SUCH SHEETS HAVE BEEN PREVIOUSLY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56</w:t>
        <w:noBreakHyphen/>
        <w:t>20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ection 311 (42 USC 11021), as contained in the Emergency Planning and Community Right to Know Act of 1986 (Title III of the Superfund Amendments and Reauthorization Act, Public Law 99</w:t>
        <w:noBreakHyphen/>
        <w:t>499, October 17, 1986, as amended by Public Law 102</w:t>
        <w:noBreakHyphen/>
        <w:t>380, October 6, 1992), are incorporated by reference as the law of this State, except that for purposes of South Carolina law, the following is added at the end of Section 31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owner or operator of a facility receiving hazardous chemicals under the Occupational Safety and Health Act of 1970, and regulations promulgated under that act, for which no previous reports have been made, as otherwise required under this act, shall report as required by the State Emergency Response Commission in accordance with federal regulations within five business days after receiving these hazardous chemicals on site.  These reports may be sent by personal delivery, by mail, by electronic mail, or by fax.  For purposes of this section, reports sent by mail are considered received as of the postmark date’.  This section does not apply to the transportation, including the storage incident to such transportation, of any substance or chemical subject to the requirements of this section, including the transportation and distribution of natural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3:29:00Z</dcterms:created>
  <dc:creator>NBD</dc:creator>
  <dc:description/>
  <dc:language>en-US</dc:language>
  <cp:lastModifiedBy>db</cp:lastModifiedBy>
  <cp:lastPrinted>2002-12-02T10:03:00Z</cp:lastPrinted>
  <dcterms:modified xsi:type="dcterms:W3CDTF">2004-03-17T23: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