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9)</w:t>
        <w:tab/>
        <w:t>‘Tax credit’ means a credit against a lender’s bank tax or insurance premium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and insurance and insurance companies subject to a state premium tax liability unde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w:t>
      </w:r>
      <w:r>
        <w:rPr>
          <w:color w:val="00CCFF"/>
        </w:rPr>
        <w:t xml:space="preserve"> </w:t>
      </w:r>
      <w:r>
        <w:rPr/>
        <w:t>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two of whom must be appointed by the Speaker of the House of Representatives, two of whom must be appointed by the President Pro Tempor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except that they may not be active owners or principals of companies or entities in the venture capital industry.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Pro Tempore of the Senate for a term of two years, and one must be appointed by the Governor for a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t>A conflict of interest is considered to exist in a contractual relationship in which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directly or indirectly buys or sells goods or services to or otherwise contracts with the fund.  In this case, the director, officer, agent, or employee shall refrain from official involvement in regard to the contract or agreement, from voting on any matter pertaining to the contract or agreement, and from communicating with other board members, officers, agents, or employees of the fund concerning th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t>(A)</w:t>
        <w:tab/>
        <w:t>The fund shall seek competitive bids for interest bearing loans to meet its capital commitment obligations. The fund may retain an amount not to exceed one percent of the principal borrowed for operating expenses of the fund. Loan proceeds received by the fund must be in cash or immediately available funds and are to be used only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one hundred million dollars in total tax credit certificates are issued and outstanding at any one time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a)</w:t>
        <w:tab/>
        <w:t>While the board of directors of the fund shall give preference to investors, otherwise qualified, whose headquarters are located in South Carolina, investments may be made with investors not principally located in South Carolina; provided, that the investors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The investor with which the fund is placing its venture capital investment must have on or before the date of the fund’s capital commitment, aggregate capital commitments of its own of at least three times the amount of the fund’s capital commitment.  An investor’s own monie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the South Carolina Technology Alliance,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n the effective date of this act, the assets and liabilities of the Palmetto Seed Capital Fund Limited Partnership, as established in Chapter 44, Title 41 of the 1976 Code, are transferred to the South Carolina Technology Innovation Fund established within South Carolina Venture Capital Fund herein created, and Chapter 44,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05:00Z</dcterms:created>
  <dc:creator>gk1</dc:creator>
  <dc:description/>
  <dc:language>en-US</dc:language>
  <cp:lastModifiedBy>nsc</cp:lastModifiedBy>
  <cp:lastPrinted>2003-03-18T10:06:00Z</cp:lastPrinted>
  <dcterms:modified xsi:type="dcterms:W3CDTF">2003-04-01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