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Skelton, J.R. Smith, Snow, Trotter, Umphlett,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0) to amend the Code of Laws of South Carolina, 1976, by adding Chapter 45 to Title 11 so as to enact the “Venture Capital Investment Act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n its entirety item (9) as contained in Section 11</w:t>
        <w:noBreakHyphen/>
        <w:t>45</w:t>
        <w:noBreakHyphen/>
        <w:t>30, SECTION 1, page 3, beginning on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9)</w:t>
        <w:tab/>
        <w:t>‘Tax credit’ means a credit against a lender’s bank tax liability pursuant to Chapter 11, Title 12 or insurance premium tax liability pursuant to Chapter 7, Title 38, as the case may be, or in the case of a repeal or reduction by the State of the tax liability imposed by these sections, any other tax imposed upon such a lender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1</w:t>
        <w:noBreakHyphen/>
        <w:t>45</w:t>
        <w:noBreakHyphen/>
        <w:t>40(B)(1), SECTION 1, page 4, by deleting on lines 4 and 5 /, except that they may not be active owners or principals of companies or entities in the venture capit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1</w:t>
        <w:noBreakHyphen/>
        <w:t>45</w:t>
        <w:noBreakHyphen/>
        <w:t>40(B)(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in its entirety item (3) as contained in Section 11</w:t>
        <w:noBreakHyphen/>
        <w:t>45</w:t>
        <w:noBreakHyphen/>
        <w:t>40(B), SECTION 1, page 4, beginning on lin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by striking in its entirety subsection (A) as contained in Section 11</w:t>
        <w:noBreakHyphen/>
        <w:t>45</w:t>
        <w:noBreakHyphen/>
        <w:t>50, SECTION 1, page 4, beginning on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2"/>
        </w:rPr>
        <w:tab/>
        <w:t>/</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by striking in its entirety subsection (G) as contained in Section 11</w:t>
        <w:noBreakHyphen/>
        <w:t>45</w:t>
        <w:noBreakHyphen/>
        <w:t>50, SECTION 1, page 5, beginning on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by striking in its entirety subitem (a) as contained in Section 11</w:t>
        <w:noBreakHyphen/>
        <w:t>45</w:t>
        <w:noBreakHyphen/>
        <w:t>70(2), SECTION 1, page 6, beginning on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by striking in its entirety item (3) as contained in Section 11</w:t>
        <w:noBreakHyphen/>
        <w:t>45</w:t>
        <w:noBreakHyphen/>
        <w:t>70, SECTION 1, page 6, beginning on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in its entirety the first paragraph of Section 11</w:t>
        <w:noBreakHyphen/>
        <w:t>45</w:t>
        <w:noBreakHyphen/>
        <w:t>80, SECTION 1, page 7, beginning on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anticipates that this bill would have no impact on state general fund or local revenue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creates the South Carolina Venture Capital Fund governed by a seven-member board appointed by the Governor, the President Pro Tempore of the Senate, and the Speaker of the House of Representatives.  The fund, separate and distinct from the general fund, must be located within the Department of Commerce.  The fund will seek competitive bids for loans and to use these loan proceeds to make investments with venture capital investors.  If the fund has insufficient monies to repay these loans, the fund may issue tax credit certificates used to offset state bank and insurance premium tax liabilities.  No more than $20 million in tax credit certificates can be redeemable in any one year, and no more than $100 million can be issued and outstanding at any one time.  Investments in any one investment are limited to $5 million or 15% of the committed capital of the investor, whichever is less and a preference is given to investors whose headquarters are located in SC.  This legislation is based on the experience and enabling legislation of the Oklahoma Capital Investment Board (OCIB).  The OCIB was established in 1992, and by 1995 its returns have exceeded its cost of capital.  During the first 3 years of operations, the OCIB capitalized its interest and principle costs, but since that time their internal rate of return has funded loan repayments.  Based on this example, we anticipate that this bill would have no impact on state general fund or local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9)</w:t>
        <w:tab/>
        <w:t>‘Tax credit’ means a credit against a lender’s bank tax or insurance premium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and insurance and insurance companies subject to a state premium tax liability unde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w:t>
      </w:r>
      <w:r>
        <w:rPr>
          <w:color w:val="00CCFF"/>
        </w:rPr>
        <w:t xml:space="preserve"> </w:t>
      </w:r>
      <w:r>
        <w:rPr/>
        <w:t>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except that they may not be active owners or principals of companies or entities in the venture capital industry.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t>A conflict of interest is considered to exist in a contractual relationship in which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directly or indirectly buys or sells goods or services to or otherwise contracts with the fund.  In this case, the director, officer, agent, or employee shall refrain from official involvement in regard to the contract or agreement, from voting on any matter pertaining to the contract or agreement, and from communicating with other board members, officers, agents, or employees of the fund concerning th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t>(A)</w:t>
        <w:tab/>
        <w:t>The fund shall seek competitive bids for interest bearing loans to meet its capital commitment obligations. The fund may retain an amount not to exceed one percent of the principal borrowed for operating expenses of the fund. Loan proceeds received by the fund must be in cash or immediately available funds and are to be used only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a)</w:t>
        <w:tab/>
        <w:t>While the board of directors of the fund shall give preference to investors, otherwise qualified, whose headquarters are located in South Carolina, investments may be made with investors not principally located in South Carolina; provided, that the investors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The investor with which the fund is placing its venture capital investment must have on or before the date of the fund’s capital commitment, aggregate capital commitments of its own of at least three times the amount of the fund’s capital commitment.  An investor’s own monie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the South Carolina Technology Alliance,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n the effective date of this act, the assets and liabilities of the Palmetto Seed Capital Fund Limited Partnership, as established in Chapter 44, Title 41 of the 1976 Code, are transferred to the South Carolina Technology Innovation Fund established within South Carolina Venture Capital Fund herein created, and Chapter 44,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7:00Z</dcterms:created>
  <dc:creator>gk1</dc:creator>
  <dc:description/>
  <dc:language>en-US</dc:language>
  <cp:lastModifiedBy>amh</cp:lastModifiedBy>
  <cp:lastPrinted>2003-03-18T10:06:00Z</cp:lastPrinted>
  <dcterms:modified xsi:type="dcterms:W3CDTF">2003-04-11T14: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