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ato, Keegan, Cooper, Loftis, Altman, Ceips, Clark, Clemmons, Dantzler, Duncan, Haskins, Herbkersman, Hinson, Huggins, Limehouse, Littlejohn, Mahaffey, Cobb</w:t>
        <w:noBreakHyphen/>
        <w:t>Hunter, Perry, E.H. Pitts, M.A. Pitts, Mack, Richardson, J.H. Neal, Sandifer, Howard, Simrill, Bales, Skelton, Neilson, J.R. Smith, Owens, Snow, Talley, Trotter, Bailey, Umphlett, White, Whitmire, Thompson, Witherspoon,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0) to amend the Code of Laws of South Carolina, 1976, by adding Chapter 45 to Title 11 so as to enact the “Venture Capital Investment Act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fifty million dollars in total tax credit certificates are issued and outstanding at any one time with no more than ten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If any section, subsection, paragraph, subparagraph, sentence, clause, phrase, or word of Chapter 45 of Title 11 of the 1976 Code, is for any reason held to be unconstitutional or invalid, such holding shall not affect the constitutionality or validity of the remaining portions of Chapter 45 of Title 11 of the 1976 Code, the General Assembly hereby declaring that it would have passed Chapter 45 of Title 11 of the 1976 Cod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liability pursuant to Chapter 11, Title 12 or insurance premium tax liability pursuant to Chapter 7,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and insurance and insurance companies subject to a state premium tax liability under Chapter 7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w:t>
      </w:r>
      <w:r>
        <w:rPr>
          <w:color w:val="00CCFF"/>
        </w:rPr>
        <w:t xml:space="preserve"> </w:t>
      </w:r>
      <w:r>
        <w:rPr/>
        <w:t>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two of whom must be appointed by the Speaker of the House of Representatives, two of whom must be appointed by the President Pro Tempore of the Senate, and three of whom must be appointed by the Governor, one of whom shall serve as chairman.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one must be appointed by the Speaker of the House of Representatives for a term of two years, one must be appointed by the President Pro Tempore of the Senate for a term of two years, and one must be appointed by the Governor for a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one hundred million dollars in total tax credit certificates are issued and outstanding at any one time with no more than twenty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n the effective date of this act, the assets and liabilities of the Palmetto Seed Capital Fund Limited Partnership, as established in Chapter 44, Title 41 of the 1976 Code, are transferred to the South Carolina Technology Innovation Fund established within South Carolina Venture Capital Fund herein created, and Chapter 44,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44:00Z</dcterms:created>
  <dc:creator>gk1</dc:creator>
  <dc:description/>
  <dc:language>en-US</dc:language>
  <cp:lastModifiedBy>amh</cp:lastModifiedBy>
  <cp:lastPrinted>2003-03-18T10:06:00Z</cp:lastPrinted>
  <dcterms:modified xsi:type="dcterms:W3CDTF">2003-06-04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