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ato, Keegan, Cooper, Loftis, Altman, Ceips, Clark, Clemmons, Dantzler, Duncan, Haskins, Herbkersman, Hinson, Huggins, Limehouse, Littlejohn, Mahaffey, Cobb</w:t>
        <w:noBreakHyphen/>
        <w:t>Hunter, Perry, E.H. Pitts, M.A. Pitts, Mack, Richardson, J.H. Neal, Sandifer, Howard, Simrill, Bales, Skelton, Neilson, J.R. Smith, Owens, Snow, Talley, Trotter, Bailey, Umphlett, White, Whitmire, Thompson, Witherspoon, Whipp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Community development corporation’ is as defined in Section 34-43-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board in accepting loans to the fund giving rise to these tax credits shall ensure that no more than fifty million dollars in total tax credit certificates are issued and outstanding at any one time with no more than ten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b)</w:t>
        <w:tab/>
        <w:t>‘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If any section, subsection, paragraph, subparagraph, sentence, clause, phrase, or word of Chapter 45 of Title 11 of the 1976 Code, is for any reason held to be unconstitutional or invalid, such holding shall not affect the constitutionality or validity of the remaining portions of Chapter 45 of Title 11 of the 1976 Code, the General Assembly hereby declaring that it would have passed Chapter 45 of Title 11 of the 1976 Cod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35:00Z</dcterms:created>
  <dc:creator>gk1</dc:creator>
  <dc:description/>
  <dc:language>en-US</dc:language>
  <cp:lastModifiedBy>a31</cp:lastModifiedBy>
  <cp:lastPrinted>2003-03-18T10:06:00Z</cp:lastPrinted>
  <dcterms:modified xsi:type="dcterms:W3CDTF">2003-06-05T0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