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Cato, Keegan, Cooper, Loftis, Altman, Ceips, Clark, Clemmons, Dantzler, Duncan, Haskins, Herbkersman, Hinson, Huggins, Limehouse, Littlejohn, Mahaffey, Cobb</w:t>
        <w:noBreakHyphen/>
        <w:t>Hunter, Perry, E.H. Pitts, M.A. Pitts, Mack, Richardson, J.H. Neal, Sandifer, Howard, Simrill, Bales, Skelton, Neilson, J.R. Smith, Owens, Snow, Talley, Trotter, Bailey, Umphlett, White, Whitmire, Thompson, Witherspoon, Whipper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w:t>
        <w:tab/>
        <w:t>This chapter may be cited as the ‘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20.</w:t>
        <w:tab/>
        <w:t>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uthority’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Certificate’ means a document executed by the fund verifying a tax credit for any year to which a lend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3)</w:t>
        <w:tab/>
        <w:t>‘Equity, near</w:t>
        <w:noBreakHyphen/>
        <w:t>equity, or seed capital’ means capital invested in common or preferred stock, debt with equity conversion rights, royalty rights, limited partnership interests, limited liability company interests, and any other securities or rights that evidence ownership in priv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4)</w:t>
        <w:tab/>
        <w:t>‘Fund’ means the South Carolina Venture Capit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or’ means any corporation, limited liability company, community development corporation,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6)</w:t>
        <w:tab/>
        <w:t>‘Innovation Fund’ means the South Carolina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7)</w:t>
        <w:tab/>
        <w:t>‘Person’ means any individual, corporation, partnership, or other lawfully organiz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8)</w:t>
        <w:tab/>
        <w:t>‘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ax credit’ means a credit against a lender’s bank tax liability pursuant to Chapter 11, Title 12, or insurance premium tax liability pursuant to Chapter 7, Title 38 or other tax liability under Title 38, as the case may be, or in the case of a repeal or reduction by the State of the tax liability imposed by these sections, any other tax imposed upon such a lender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enture capital’ means equity, near</w:t>
        <w:noBreakHyphen/>
        <w:t>equity, and seed capital financing including, without limitation, early stage research and development capital for startup enterprises, and other equity, near</w:t>
        <w:noBreakHyphen/>
        <w:t>equity, or seed capital for growth and expansion of entrepreneur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nder’ means a banking institution subject to the income tax on banks under Chapter 11 of Title 12, insurance and insurance companies subject to a state premium tax liability under Chapter 7 of Title 38, and a captive insurance company regulated under Chapter 90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pital commitment’ means the amount of money committed by the fund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Community development corporation’ is as defined in Section 34-43-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40.</w:t>
        <w:tab/>
        <w:t>(A)</w:t>
        <w:tab/>
        <w:t>There is created, within the authority, a separate and distinct fund to be an independent instrumentality exercising essential public functions, and to be known as the ‘fund’ as defined in Section 11</w:t>
        <w:noBreakHyphen/>
        <w:t>45</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B)(1)</w:t>
        <w:tab/>
        <w:t>The fund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the member appointed by the Speaker of the House of Representatives shall serve for an initial term of two years, the members appointed by the President Pro Tempore of the Senate shall serve for an initial term of two years, and one member appointed by the Governor shall serve for an initial term of two years so as to allow the terms of the directors to be stag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2)</w:t>
        <w:tab/>
        <w:t>The directors have the authority to govern the fun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3)</w:t>
        <w:tab/>
      </w:r>
      <w:r>
        <w:rPr>
          <w:szCs w:val="22"/>
        </w:rPr>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C)</w:t>
        <w:tab/>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50.</w:t>
        <w:tab/>
      </w:r>
      <w:r>
        <w:rPr>
          <w:rFonts w:cs="Microsoft Sans Serif"/>
        </w:rPr>
        <w:t>(A)</w:t>
        <w:tab/>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22"/>
        </w:rPr>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D)</w:t>
        <w:tab/>
        <w:t>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E)</w:t>
        <w:tab/>
        <w:t>The board in accepting loans to the fund giving rise to these tax credits shall ensure that no more than one hundred million dollars in total tax credit certificates are issued and outstanding at any one time with no more than fifty million dollars being issued in the first four years of the fund and with no more than twenty million dollars in tax credit certificates being redeemable for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F)</w:t>
        <w:tab/>
        <w:t>The fund is authorized to use the proceeds of loans received from lenders, together with other available monies, for making investments with venture capital investors and for paying and funding servic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60.</w:t>
        <w:tab/>
        <w:t>The fund shall solicit from investors plans for the investing of capital in the fund in accordance with the requirements of this chapter.  The fund shall consider and select the investment plans and shall select investors qual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make the most effective and efficient utilization of the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70.</w:t>
        <w:tab/>
        <w:t>In order for the board of directors of the fund to place monies of the fund with an investor for the purpose of making a venture capital investment, the following requirements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r>
      <w:r>
        <w:rPr>
          <w:szCs w:val="22"/>
        </w:rPr>
        <w:t>(a)</w:t>
        <w:tab/>
        <w:t>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b)</w:t>
        <w:tab/>
        <w:t>‘South Carolina based companies’ for purposes of this section means any corporation, limited liability company, community development corporation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ors must develop a repayment plan based on expected liquidity events of its portfolio investments. All repayments must occur within ten years, subject to extension as described in Section 11</w:t>
        <w:noBreakHyphen/>
        <w:t>45</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 investment may violate the provisions of Section 11,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80.</w:t>
        <w:tab/>
      </w:r>
      <w:r>
        <w:rPr>
          <w:szCs w:val="22"/>
        </w:rPr>
        <w:t>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novation Fund must be used by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based technology and intellectual property transfers from research university faculty and students to the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90.</w:t>
        <w:tab/>
        <w:t>(A)</w:t>
        <w:tab/>
        <w:t>The board shall provide loan, investment, tax credit, and expense reports at least quarterly during the fiscal year to the Governor, the General Assembly, and other appropriate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quarterly reports provided in subsection (A), the board shall provide an annual report to the Governor, the General Assembly, and other appropriate officials and entities containing at a minimum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nies from the fund placed in venture capital investments with approved investors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tent of current loan obligations including principal and interes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and time lines of tax credit certificates issued both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a material interest held by a director, officer, or employee of the fund with respect to the investments or asset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chedule of the rates of return, net of total investment expense, on assets of the fund overall and on assets aggregated by category over the most recent one-year, three-year, five-year, and ten-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A)</w:t>
        <w:tab/>
        <w:t>This section may be cited as the South Carolina Life Scien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all purposes of Chapter 10, Title 12 of the 1976 Code, the Enterprise Zone Act of 1995, including all definitions applicable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item (1) of this subsection apply with respect to capital investment made and new jobs created after June 30, 2004 an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A.</w:t>
        <w:tab/>
        <w:t>Section 12</w:t>
        <w:noBreakHyphen/>
        <w:t>37</w:t>
        <w:noBreakHyphen/>
        <w:t>930 34. of the 1976 Code, as last amended by Section 3(Q)2,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se of Clean Rooms ......................................... </w:t>
      </w:r>
      <w:r>
        <w:rPr>
          <w:strike/>
        </w:rPr>
        <w:t>10%</w:t>
      </w:r>
      <w:r>
        <w:rPr/>
        <w:t xml:space="preserve"> </w:t>
      </w:r>
      <w:r>
        <w:rPr>
          <w:u w:val="single"/>
        </w:rPr>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Life science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w:t>
        <w:noBreakHyphen/>
        <w:t>10</w:t>
        <w:noBreakHyphen/>
        <w:t>30(8), and creates at least two hundred new full</w:t>
        <w:noBreakHyphen/>
        <w:t>time jobs at the project with an average cash compensation level of at least one hundred an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In the case of machinery and equipment otherwise eligible for the depreciation allowed pursuant to Section 12</w:t>
        <w:noBreakHyphen/>
        <w:t>37</w:t>
        <w:noBreakHyphen/>
        <w:t>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 A.</w:t>
        <w:tab/>
        <w:t>Section 11</w:t>
        <w:noBreakHyphen/>
        <w:t>41</w:t>
        <w:noBreakHyphen/>
        <w:t>20(3)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foster economic development </w:t>
      </w:r>
      <w:r>
        <w:rPr>
          <w:u w:val="single"/>
        </w:rPr>
        <w:t>and to encourage the creation of high</w:t>
        <w:noBreakHyphen/>
        <w:t>paying jobs in the life sciences industry</w:t>
      </w:r>
      <w:r>
        <w:rPr/>
        <w:t xml:space="preserve"> 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Items (2) and (3) of Section 11</w:t>
        <w:noBreakHyphen/>
        <w:t>41</w:t>
        <w:noBreakHyphen/>
        <w:t>30 of the 1976 Code, as added by Act 254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rastructure’ must relate specifically to</w:t>
      </w:r>
      <w:r>
        <w:rPr>
          <w:u w:val="single"/>
        </w:rPr>
        <w:t>, but is not required to be located at,</w:t>
      </w:r>
      <w:r>
        <w:rPr/>
        <w:t xml:space="preserve">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mployee training which may include equipment used for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nvironmental mitig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raining and research facilities and the necessary equip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1</w:t>
        <w:noBreakHyphen/>
        <w:t>41</w:t>
        <w:noBreakHyphen/>
        <w:t>70(2)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an investment </w:t>
      </w:r>
      <w:r>
        <w:rPr>
          <w:strike/>
        </w:rPr>
        <w:t>in the State</w:t>
      </w:r>
      <w:r>
        <w:rPr/>
        <w:t xml:space="preserve"> </w:t>
      </w:r>
      <w:r>
        <w:rPr>
          <w:u w:val="single"/>
        </w:rPr>
        <w:t>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life sciences facility, an investment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 11</w:t>
        <w:noBreakHyphen/>
        <w:t>41</w:t>
        <w:noBreakHyphen/>
        <w:t>12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Upon certification to the Secretary of State by the President of the Palmetto Seed Capital Corporation that the remaining investments of the private sector limited partners of the Palmetto Seed Capital Fund Limited Partnership have been liquidated, Chapter 44 of Title 41 of the 1976 Code is repealed, and any remaining public assets and liabilities of the Palmetto Seed Capital Corporation shall be transferred to the South Carolina Venture Capital Fund herein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 If any section, subsection, paragraph, subparagraph, sentence, clause, phrase, or word of Chapter 45 of Title 11 of the 1976 Code, is for any reason held to be unconstitutional or invalid, such holding shall not affect the constitutionality or validity of the remaining portions of Chapter 45 of Title 11 of the 1976 Code, the General Assembly hereby declaring that it would have passed Chapter 45 of Title 11 of the 1976 Cod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25:00Z</dcterms:created>
  <dc:creator>gk1</dc:creator>
  <dc:description/>
  <dc:language>en-US</dc:language>
  <cp:lastModifiedBy>db</cp:lastModifiedBy>
  <cp:lastPrinted>2003-03-18T10:06:00Z</cp:lastPrinted>
  <dcterms:modified xsi:type="dcterms:W3CDTF">2004-02-05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