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Cato, Keegan, Cooper, Loftis, Altman, Ceips, Clark, Clemmons, Dantzler, Duncan, Haskins, Herbkersman, Hinson, Huggins, Limehouse, Littlejohn, Mahaffey, Cobb</w:t>
        <w:noBreakHyphen/>
        <w:t>Hunter, Perry, E.H. Pitts, M.A. Pitts, Mack, Richardson, J.H. Neal, Sandifer, Howard, Simrill, Bales, Skelton, Neilson, J.R. Smith, Owens, Snow, Talley, Trotter, Bailey, Umphlett, White, Whitmire, Thompson, Witherspoon, Whippe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4--S.</w:t>
        <w:tab/>
        <w:t>[SEC 2/6/04 1: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uthority’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Certificate’ means a document executed by the fund verifying a tax credit for any year to which a lend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4)</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or’ means any corporation, limited liability company, community development corporation,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6)</w:t>
        <w:tab/>
        <w:t>‘Innovation fund’ means the South Carolina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7)</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Community development corporation’ is as defined in Section 34-43-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40.</w:t>
        <w:tab/>
        <w:t>(A)</w:t>
        <w:tab/>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1)</w:t>
        <w:tab/>
        <w:t>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tab/>
        <w:t>The directors have the authority to govern the fu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3)</w:t>
        <w:tab/>
      </w:r>
      <w:r>
        <w:rPr>
          <w:szCs w:val="22"/>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50.</w:t>
        <w:tab/>
      </w:r>
      <w:r>
        <w:rPr>
          <w:rFonts w:cs="Microsoft Sans Serif"/>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board in accepting loans to the fund giving rise to these tax credits shall ensure that no more than one hundred million dollars in total tax credit certificates are issued and outstanding at any one time with no more than fifty million dollars being issued in the first four years of the fund and with no more than twenty million dollars in tax credit certificates being redeemable for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make the most effective and efficient utilization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r>
      <w:r>
        <w:rPr>
          <w:szCs w:val="22"/>
        </w:rPr>
        <w:t>(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b)</w:t>
        <w:tab/>
        <w:t>‘South Carolina based companies’ for purposes of this section means any corporation, limited liability company, community development corporation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 investment may violate the provisions of Section 11,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80.</w:t>
        <w:tab/>
      </w:r>
      <w:r>
        <w:rPr>
          <w:szCs w:val="22"/>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nies from the fund placed in venture capital investments with approved investors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tent of current loan obligations including principal and interes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and time lines of tax credit certificates issued both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a material interest held by a director, officer, or employee of the fund with respect to the investments o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of the rates of return, net of total investment expense, on assets of the fund overall and on assets aggregated by category over the most recent one-year, three-year, five-year, and ten-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A.</w:t>
        <w:tab/>
        <w:t>Section 12</w:t>
        <w:noBreakHyphen/>
        <w:t>37</w:t>
        <w:noBreakHyphen/>
        <w:t>930 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A.</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Items (2) and (3) of Section 11</w:t>
        <w:noBreakHyphen/>
        <w:t>41</w:t>
        <w:noBreakHyphen/>
        <w:t>30 of the 1976 Code, as added by Act 254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1</w:t>
        <w:noBreakHyphen/>
        <w:t>70(2)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Upon certification to the Secretary of State by the President of the Palmetto Seed Capital Corporation that the remaining investments of the private sector limited partners of the Palmetto Seed Capital Fund Limited Partnership have been liquidated, Chapter 44 of Title 41 of the 1976 Code is repealed, and any remaining public assets and liabilities of the Palmetto Seed Capital Corporation shall be transferred to the South Carolina Venture Capital Fund herei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If any section, subsection, paragraph, subparagraph, sentence, clause, phrase, or word of Chapter 45 of Title 11 of the 1976 Code is for any reason held to be unconstitutional or invalid, such holding shall not affect the constitutionality or validity of the remaining portions of Chapter 45 of Title 11 of the 1976 Code, the General Assembly hereby declaring that it would have passed Chapter 45 of Title 11 of the 1976 Cod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8:03:00Z</dcterms:created>
  <dc:creator>gk1</dc:creator>
  <dc:description/>
  <dc:language>en-US</dc:language>
  <cp:lastModifiedBy>amh</cp:lastModifiedBy>
  <cp:lastPrinted>2003-03-18T10:06:00Z</cp:lastPrinted>
  <dcterms:modified xsi:type="dcterms:W3CDTF">2004-02-06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