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Duncan, M.A. Pitts, Taylor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3--H.</w:t>
        <w:tab/>
        <w:t>[SEC 4/2/03 1: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A) of the 1976 Code as added by Act 3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ed States Marshal’s Service marshals and deputy marsh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s Department of Agriculture Forest Service law enforcement officers and special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05:00Z</dcterms:created>
  <dc:creator>swb</dc:creator>
  <dc:description/>
  <dc:language>en-US</dc:language>
  <cp:lastModifiedBy>amh</cp:lastModifiedBy>
  <cp:lastPrinted>2003-03-28T10:56:00Z</cp:lastPrinted>
  <dcterms:modified xsi:type="dcterms:W3CDTF">2003-04-02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