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Duncan, M.A. Pitts, Taylor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2) to amend Section 23</w:t>
        <w:noBreakHyphen/>
        <w:t>1</w:t>
        <w:noBreakHyphen/>
        <w:t>212, Code of Laws of South Carolina, 1976, relating to the enforcement of state criminal laws by federal law enforcement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3</w:t>
        <w:noBreakHyphen/>
        <w:t>1</w:t>
        <w:noBreakHyphen/>
        <w:t>2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time law enforcement officers by the federal government and who are authorized to carry firearms while performing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deral Bureau of Investig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reau of Alcohol, Tobacco and Firearms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ug Enforcement Administration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ited States Secret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nited States Customs Serv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ited States Postal Servic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ternal Revenue Servic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United States Department of Interior Fish and Wildlife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United States National Marine Fisheries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NY VERD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1</w:t>
        <w:noBreakHyphen/>
        <w:t>212(A) of the 1976 Code as added by Act 3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urposes of this section, ‘federal law enforcement officer’ means the following persons who are employed as full</w:t>
        <w:noBreakHyphen/>
        <w:t xml:space="preserve">time law enforcement officers by the federal government and who are authorized to carry firearms while performing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deral Bureau of Investig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reau of Alcohol, Tobacco and Firearms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rug Enforcement Administration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ited States Secret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ited States Customs Serv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ited States Postal Service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ternal Revenue Service speci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ed States Marshal’s Service marshals and deputy marsh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ited States Department of Agriculture Forest Service law enforcement officers and special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08:00Z</dcterms:created>
  <dc:creator>swb</dc:creator>
  <dc:description/>
  <dc:language>en-US</dc:language>
  <cp:lastModifiedBy>amh</cp:lastModifiedBy>
  <cp:lastPrinted>2003-03-28T10:56:00Z</cp:lastPrinted>
  <dcterms:modified xsi:type="dcterms:W3CDTF">2003-04-24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