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Rutherford, Vaughn, Whipper, Scott, J. Brown, Cato, Edge, Hagood, Hamilton, Haskins, Leach, Sheheen, J.E. Smith, J.R. Smith,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3) to amend the Code of Laws of South Carolina, 1976, by adding Article 7 to Chapter 10, Title 4 so as to provide for the imposition of a one cent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This bill is not expected to have any impact on state revenues.  Until a municipality proposes a capital project sales tax, we will not be able to estimate the local revenue impact.</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counties, by ordinance, subject to a referendum, may impose a one-percent sales and use tax to fund certain capital projects.  According to data from the Department of Revenue, seven counties are imposing a Capital Projects Tax.  This bill would allow the municipalities to impose, by ordinance, subject to a referendum a sales and use tax to defray debt service on bonds issued to pay for projects authorized in this article.  The tax would be imposed for a specific purpose or purposes and for a limited amount of time to collect a limited amount of money.  </w:t>
      </w:r>
      <w:r>
        <w:br w:type="page"/>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However, this bill does not increase or decrease any existing revenues.  </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and Department of Revenue indicate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i"/>
      <w:bookmarkEnd w:id="2"/>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ould result in no direct impact, or a minimal impact, on municip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20:00Z</dcterms:created>
  <dc:creator>GGS</dc:creator>
  <dc:description/>
  <dc:language>en-US</dc:language>
  <cp:lastModifiedBy>ag1</cp:lastModifiedBy>
  <cp:lastPrinted>2003-04-23T16:07:00Z</cp:lastPrinted>
  <dcterms:modified xsi:type="dcterms:W3CDTF">2003-04-24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