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Rutherford, Vaughn, Whipper, Scott, J. Brown, Cato, Hagood, Haskins, Leach, Sheheen, J.E. Smith, J.R. Smith, W.D.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07:00Z</dcterms:created>
  <dc:creator>GGS</dc:creator>
  <dc:description/>
  <dc:language>en-US</dc:language>
  <cp:lastModifiedBy>amh</cp:lastModifiedBy>
  <cp:lastPrinted>2003-04-23T16:07:00Z</cp:lastPrinted>
  <dcterms:modified xsi:type="dcterms:W3CDTF">2003-05-07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