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Conway Perimeter Road which connects United States Highway 501 in Conway with United States Highway 378 “Billy Jordan Boulevard” and to install appropriate markers or signs along the road containing the words “Billy Jord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25:00Z</dcterms:created>
  <dc:creator>swb</dc:creator>
  <dc:description/>
  <dc:language>en-US</dc:language>
  <cp:lastModifiedBy>nsc</cp:lastModifiedBy>
  <cp:lastPrinted>2003-03-27T15:44:00Z</cp:lastPrinted>
  <dcterms:modified xsi:type="dcterms:W3CDTF">2003-04-01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