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Clemmons, Edge, Keega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07) to request the Department of Transportation to rename Conway Perimeter Road which connects United States Highway 501 in Conway with United States Highway 378 “Billy Jordan Boulevard” and to inst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Conway Perimeter Road which connects United States Highway 501 in Conway with United States Highway 378 “Billy Jordan Boulevard” and to install appropriate markers or signs along the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6:00Z</dcterms:created>
  <dc:creator>swb</dc:creator>
  <dc:description/>
  <dc:language>en-US</dc:language>
  <cp:lastModifiedBy>amh</cp:lastModifiedBy>
  <cp:lastPrinted>2003-03-27T15:44:00Z</cp:lastPrinted>
  <dcterms:modified xsi:type="dcterms:W3CDTF">2003-04-03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