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Barfield, Cato, Clemmons, Keegan, Viers, Wilki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08) to recognize and commend the Republic of China (Taiwan) for its contributions to promote world peace, freedom, and human rights, and for supporting its efforts towards the peace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THE REPUBLIC OF CHINA (TAIWAN) FOR ITS CONTRIBUTIONS TO PROMOTE WORLD PEACE, FREEDOM, AND HUMAN RIGHTS, AND FOR SUPPORTING ITS EFFORTS TOWARDS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and the United States of America are friends and allies of long standing, both of which dearly cherish and commonly share values and ideal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public of China has distinguished itself in the areas of education, economy, and democratization, being the world’s nineteenth largest economy, the United States’ eighth largest trading partner, as well as the fifth 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state relations since 1981 with the prospect of further enhancing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inhabitants of Taiwan are hard</w:t>
        <w:noBreakHyphen/>
        <w:t>working and caring people who have been compassionately assisting needy people of many countries in humanitarian relief, medical assistance, and technical cooperation in a wide variety of a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ople on Taiwan are peace</w:t>
        <w:noBreakHyphen/>
        <w:t>loving and entitled to the basic right of living free from f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iwan Straits is an indispensable water passage serving as an economic lifeline between the East Asian and the Southeast Asian countries in particular, and its peace and stability is vital to that of the Asia Pacific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eat of the use of force against the Republic of China in any form, including the deployment of missiles aimed at Taiwan along the coastline of the strait, is apparently menacing to the peace and stability of our region and should not be toler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Republic of China (Taiwan) for its contributions to promote world peace, freedom, and human rights, and for supporting its efforts towards the peace and stability of the Asian Pacific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aggie Tien, Director of the Taipei Economic and Cultural Office in At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5:00Z</dcterms:created>
  <dc:creator>bbm</dc:creator>
  <dc:description/>
  <dc:language>en-US</dc:language>
  <cp:lastModifiedBy>amh</cp:lastModifiedBy>
  <cp:lastPrinted>2003-04-09T20:10:00Z</cp:lastPrinted>
  <dcterms:modified xsi:type="dcterms:W3CDTF">2003-04-10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