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are circumstances where it is advantageous to classify manufactured homes affixed to real property as real property so as to allow for the granting of a mortgage on the real property with the manufactured home being subject to the mortgage, and that while a system for retiring the motor vehicle title on manufactured homes affixed to real property has been utilized by the Division of Motor Vehicles, the procedure is not uniformly followed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ixed’ means that the manufactured home is installed in accordance with the state required installation standards, with wheels and towing hitch removed, and with the owner of the home having an intention that the manufactured home becomes an improvement to the real property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ab/>
        <w:t>(2)</w:t>
        <w:tab/>
        <w:t>‘Division’ means the Division of Motor Vehicle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meowner’ means the own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and’ means real property excluding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wner’ means, when referring to a manufactured home for which a title certificate is issued as required by Section 56</w:t>
        <w:noBreakHyphen/>
        <w:t>19</w:t>
        <w:noBreakHyphen/>
        <w:t>210, the person identified on the title certificate as the owner of the home.  When referring to a manufactured home for which the title certificate has been retired either pursuant to the procedure utilized by the division or pursuant to this article, the person who owns the real property, or has a leasehold estate of thirty</w:t>
        <w:noBreakHyphen/>
        <w:t>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tire the title certificate’ means to cancel an existing title issued by this State or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ured party’ means any lienholder identified on the certificate of titl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urity interest’ means an interest in property to secure payment of a loan made by a secured party to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ver’ means to physically remove the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10.</w:t>
        <w:tab/>
        <w:t>If a manufactured home is affixed to real property that is owned by the homeowner or to real property in which the homeowner has a leasehold estate of thirty</w:t>
        <w:noBreakHyphen/>
        <w:t>five or more years, the homeowner may apply to the division to have the title to the manufactured home retired by submitting to the divi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ffidavit, in the form prescribed by the division, signed by all owners of the manufactured home and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names of all of the owners of record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legal description of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description of the manufactured home including model year, make, width, length, and vehicle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the names of all secured parties with a security interest in the manufactured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 statement that 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itle certificate for the manufactured home, or the manufacturer’s statement of origin in the case of a new manufactured home for which a title certificate has never been issued.  Where the title certificate is held by a secured party, the consent of the secured party to the retirement of the certificate of title must be indicated in writing on the title certificate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certification by the auditor of the county in which the manufactured home is located that the manufactured home is affixed to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receipt or receipts demonstrating payment of all licensing fees, sales, or use tax and property taxes t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of a fee established by the division not to exceed thirty dollars for retirement of the title certificate and the fee for recording the affidavit in the real property records of the county in which the home is located upon retirement of the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20.</w:t>
        <w:tab/>
        <w:t>The division must retire the certificate of title upon receipt of the application described in this article.  After the title certificate has been retired, the division must transmit the affidavit described above together with the recording fee to the register of deeds in the county in which the manufactured home is located.  The register of deed must record the affidavit as if it were a deed to real property with the homeowner being identified as the grantor.  The division must maintain a record of each manufactured home title retired under this article indexed by the name of the owner making application to retire the title certificate.  Following retirement of the certificate of title and recordation of the affidavit as prescribed in this article, the manufactured home is to be considered for all purposes a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30.</w:t>
        <w:tab/>
        <w:t>If at the time of filing of the affidavit by the register of deeds the manufactured home is subject to a lien, the affidavit is also to be filed as a lien against the real property to which the manufactured home is affixed, and indexed in the name of the owner and lienholder.  Any lien on the manufactured home at the time of retirement of the title certificate must be perfected and have priority in the manner provided for a lien on real property.  The provisions of this article control over the provisions of Section 36</w:t>
        <w:noBreakHyphen/>
        <w:t>9</w:t>
        <w:noBreakHyphen/>
        <w:t>334 relating to priority of conflicting security interests in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40.</w:t>
        <w:tab/>
        <w:t>(A)</w:t>
        <w:tab/>
        <w:t>If a home for which the title certificate has been retired is to be severed from the real property to which it is affixed, it will not be necessary for the owner of the home to obtain a new title certificate if the home is to be affixed to real property in its new location.  However, the owner of the home shall file an affidavit containing the following information with the register of deeds in the county or counties from which the home is being moved and where it is to be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and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owner of the real property to which the home will be affixed upon re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deed book and page reference for the filing of the affidavit required upon the initial affixation of the home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me is not affixed to real property it is necessary for the owner of the home to obtain a new title certificate from the division by filing with the division an application for title certificate of a form acceptable to the division, containing the following information, and the payment of the title fee establish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nd address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the model of the home, the year of manufacturer, and the serial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and address of a person claiming a lien o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home which is to be severed from real property is subject to a lien or mortgage, the home may not be severed without the notarized, written consent of the lienholder to the seve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00:00Z</dcterms:created>
  <dc:creator>gk1</dc:creator>
  <dc:description/>
  <dc:language>en-US</dc:language>
  <cp:lastModifiedBy>lap</cp:lastModifiedBy>
  <cp:lastPrinted>2003-03-03T11:16:00Z</cp:lastPrinted>
  <dcterms:modified xsi:type="dcterms:W3CDTF">2003-04-09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