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9) to amend the Code of Laws of South Carolina, 1976, by adding Article 4 to Chapter 19, Title 56 so as to provide a uniform procedure to retire the Titl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Public Safety states that this bill would result in a one-time cost of $11,550 associated with Phoenix system program changes and database up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01:00Z</dcterms:created>
  <dc:creator>gk1</dc:creator>
  <dc:description/>
  <dc:language>en-US</dc:language>
  <cp:lastModifiedBy>amh</cp:lastModifiedBy>
  <cp:lastPrinted>2003-05-15T20:15:00Z</cp:lastPrinted>
  <dcterms:modified xsi:type="dcterms:W3CDTF">2003-05-16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