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3--H.</w:t>
        <w:tab/>
        <w:t>[SEC 5/21/03 5: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pBdr>
          <w:bottom w:val="single" w:sz="12" w:space="1"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48:00Z</dcterms:created>
  <dc:creator>gk1</dc:creator>
  <dc:description/>
  <dc:language>en-US</dc:language>
  <cp:lastModifiedBy>amh</cp:lastModifiedBy>
  <cp:lastPrinted>2003-05-15T20:15:00Z</cp:lastPrinted>
  <dcterms:modified xsi:type="dcterms:W3CDTF">2003-05-21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