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AND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Division of Motor Vehicles of the Department of Public Safety.</w:t>
      </w:r>
      <w:r>
        <w:rPr>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3)</w:t>
        <w:tab/>
        <w:t>‘Homeowner’ means, when referring to a manufactured home for which a title certificate is issued as required by Section 56</w:t>
        <w:noBreakHyphen/>
        <w:t>19</w:t>
        <w:noBreakHyphen/>
        <w:t>210, the</w:t>
      </w:r>
      <w:r>
        <w:rPr>
          <w:bCs/>
        </w:rPr>
        <w:t xml:space="preserve"> </w:t>
      </w:r>
      <w:r>
        <w:rPr/>
        <w:t>person identified on the title certificate as the owner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tire the title certificate’ means to cancel through the procedure established by this article an existing  manufactured home title certificate issu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urity interest’ means an interest in property to secure payment of a loan made by a secured party to a borrower or a lien creat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ver’ means to physically remove the manufactured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56</w:t>
        <w:noBreakHyphen/>
        <w:t>19</w:t>
        <w:noBreakHyphen/>
        <w:t>510.</w:t>
        <w:tab/>
        <w:t>(A)</w:t>
        <w:tab/>
        <w:t>An owner of a manufactured home may affix the home to real proper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1)</w:t>
        <w:tab/>
        <w:t>installing the home in accordance with the required installation standards and removing the wheels</w:t>
      </w:r>
      <w:r>
        <w:rPr>
          <w:bCs/>
        </w:rPr>
        <w:t xml:space="preserve">, </w:t>
      </w:r>
      <w:r>
        <w:rPr/>
        <w:t>axles</w:t>
      </w:r>
      <w:r>
        <w:rPr>
          <w:bCs/>
        </w:rPr>
        <w:t>,</w:t>
      </w:r>
      <w:r>
        <w:rPr/>
        <w:t xml:space="preserve"> and towing h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2)</w:t>
        <w:tab/>
        <w:t>filing with the register of deeds</w:t>
      </w:r>
      <w:r>
        <w:rPr>
          <w:bCs/>
        </w:rPr>
        <w:t xml:space="preserve"> </w:t>
      </w:r>
      <w:r>
        <w:rPr/>
        <w:t>or clerk of court, as appropriate</w:t>
      </w:r>
      <w:r>
        <w:rPr>
          <w:bCs/>
        </w:rPr>
        <w:t xml:space="preserve">, </w:t>
      </w:r>
      <w:r>
        <w:rPr/>
        <w:t xml:space="preserve"> for the county in which the manufactured</w:t>
      </w:r>
      <w:r>
        <w:rPr>
          <w:bCs/>
          <w:iCs/>
        </w:rPr>
        <w:t xml:space="preserve"> </w:t>
      </w:r>
      <w:r>
        <w:rPr/>
        <w:t>home is located the Manufactured Home Affidavit for the Retirement of Title Certificate in the form prescribed in this article together with</w:t>
      </w:r>
      <w:r>
        <w:rPr>
          <w:bCs/>
        </w:rPr>
        <w:t xml:space="preserve"> </w:t>
      </w:r>
      <w:r>
        <w:rPr/>
        <w:t>proof of ownership as evidenced by a copy of the most recent deed of record or other instrument vesting title, the certificate of occupancy from the appropriate building official of the</w:t>
      </w:r>
      <w:r>
        <w:rPr>
          <w:bCs/>
        </w:rPr>
        <w:t xml:space="preserve"> </w:t>
      </w:r>
      <w:r>
        <w:rPr/>
        <w:t>jurisdiction in which the manufactured home is located, and paying the filing fee required for affidavits by Section 8</w:t>
        <w:noBreakHyphen/>
        <w:t>21</w:t>
        <w:noBreakHyphen/>
        <w:t>31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The register of deeds or clerk of court</w:t>
      </w:r>
      <w:r>
        <w:rPr>
          <w:bCs/>
        </w:rPr>
        <w:t xml:space="preserve"> </w:t>
      </w:r>
      <w:r>
        <w:rPr/>
        <w:t>must record the affidavit as if it were a deed to real property with the homeowner being identified as grantor</w:t>
      </w:r>
      <w:r>
        <w:rPr>
          <w:bCs/>
        </w:rPr>
        <w:t xml:space="preserve"> </w:t>
      </w:r>
      <w:r>
        <w:rPr/>
        <w:t>and give notification to the</w:t>
      </w:r>
      <w:r>
        <w:rPr>
          <w:bCs/>
        </w:rPr>
        <w:t xml:space="preserve"> </w:t>
      </w:r>
      <w:r>
        <w:rPr/>
        <w:t xml:space="preserve">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the affidavit the manufactured home is to be treated for all purposes except condemnation</w:t>
      </w:r>
      <w:r>
        <w:rPr>
          <w:bCs/>
        </w:rPr>
        <w:t xml:space="preserve"> </w:t>
      </w:r>
      <w:r>
        <w:rPr/>
        <w:t>as real property</w:t>
      </w:r>
      <w:r>
        <w:rPr>
          <w:bCs/>
        </w:rPr>
        <w:t xml:space="preserve"> </w:t>
      </w:r>
      <w:r>
        <w:rPr/>
        <w:t>and title to the manufactured home is thereby vested in the lawful owner of the real property to which it is affixed.  A warning notice to those filing the affidavit must be included in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ufactured Home Affidavit for the Retirement of Title Certificate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____)</w:t>
        <w:tab/>
        <w:t>FOR RETIREMENT OF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not subject to a security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subject to a security lien and a separate affidavit, as required by law, will be filed naming the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The above described manufactured home is permanently affixed or is to be permanently affixed to the above described real property and the title certificate is to be retired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Check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The owner of the manufactured home owns or has a leasehold estate of thirty-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8)</w:t>
        <w:tab/>
      </w:r>
      <w:r>
        <w:rPr>
          <w:bCs/>
          <w:sz w:val="16"/>
        </w:rPr>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20.</w:t>
        <w:tab/>
        <w:t>(A)</w:t>
        <w:tab/>
        <w:t>Commencing nine months following the effective date of this article, the division must retire the title certificate to the manufactured home upon receipt of</w:t>
      </w:r>
      <w:r>
        <w:rPr>
          <w:iCs/>
        </w:rPr>
        <w:t xml:space="preserve"> </w:t>
      </w:r>
      <w:r>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ocked and stamped copy of the Manufactured Home Affidavit for the Retirement of Title Certificate filed with the register of deeds or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w:t>
      </w:r>
      <w:r>
        <w:rPr>
          <w:bCs/>
        </w:rPr>
        <w:t xml:space="preserve"> </w:t>
      </w:r>
      <w:r>
        <w:rPr/>
        <w:t>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10 and shall be liable for damages that any person may sustain as</w:t>
      </w:r>
      <w:r>
        <w:rPr>
          <w:bCs/>
          <w:iCs/>
        </w:rPr>
        <w:t xml:space="preserve"> </w:t>
      </w:r>
      <w:r>
        <w:rPr/>
        <w:t xml:space="preserve">a result of the false affidavit, including reasonable attorney’s fee incurred in connection with the recovery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eipt demonstrating payment of the most recently billed property taxes for the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w:t>
      </w:r>
      <w:r>
        <w:rPr>
          <w:bCs/>
        </w:rPr>
        <w:t xml:space="preserve"> </w:t>
      </w:r>
      <w:r>
        <w:rPr/>
        <w:t>account to be used by the division to defray the expenses of the division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ffidavit referred to in subsection (A)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first duly sworn, hereby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With respect to the security interest given by ______________________ to__________________________ and dated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a)</w:t>
        <w:tab/>
        <w:t>[  ]</w:t>
        <w:tab/>
        <w:t>that the undersigned was given written payoff information and made the payoff</w:t>
      </w:r>
      <w:r>
        <w:rPr>
          <w:bCs/>
          <w:iCs/>
          <w:sz w:val="16"/>
        </w:rPr>
        <w:t xml:space="preserve">  a</w:t>
      </w:r>
      <w:r>
        <w:rPr>
          <w:sz w:val="16"/>
        </w:rPr>
        <w:t>nd is in possession of a canceled check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Under penalties of perjury, I declare that I have examined this affidavit this ______ day of ___________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Name</w:t>
        <w:noBreakHyphen/>
        <w:noBreakHyphen/>
        <w:t>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ttorney’s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bscribed and sworn to befor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is _________ day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Notary Public for 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to the division of the material required by this section, the division is directed to mark the lien on the manufactured hom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19</w:t>
        <w:noBreakHyphen/>
        <w:t>530.</w:t>
        <w:tab/>
        <w:t>The division must maintain a record of each manufactured home title certificate retired under this article, and provide written confirmation of the retirement of the</w:t>
      </w:r>
      <w:r>
        <w:rPr>
          <w:bCs/>
          <w:iCs/>
        </w:rPr>
        <w:t xml:space="preserve"> </w:t>
      </w:r>
      <w:r>
        <w:rPr/>
        <w:t>title certificate to the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w:t>
      </w:r>
      <w:r>
        <w:rPr>
          <w:bCs/>
        </w:rPr>
        <w:t xml:space="preserve"> filing, </w:t>
      </w:r>
      <w:r>
        <w:rPr/>
        <w:t>the lien becomes a lien against the real property to which the manufactured home is affixed and is to be indexed in the name of the owner identified on the Manufactured Home Lien</w:t>
      </w:r>
      <w:r>
        <w:rPr>
          <w:bCs/>
        </w:rPr>
        <w:t xml:space="preserve"> </w:t>
      </w:r>
      <w:r>
        <w:rPr/>
        <w:t>Affidavit as mortgagor and secured parties, as mortgagees.  Any lien on the manufactured home at the time of retirement of the title certificate must be perfected and have priority in the manner provided for a lien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d Home Lien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LIE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w:t>
        <w:tab/>
        <w:t>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3)</w:t>
        <w:tab/>
        <w:tab/>
        <w:t>The above described manufactured home is subject to a security lien and all secured parties with mailing addresses are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4)</w:t>
        <w:tab/>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__________________________________________________________________________</w:t>
      </w:r>
      <w:r>
        <w:rPr>
          <w:b/>
          <w:bCs/>
          <w:sz w:val="16"/>
        </w:rPr>
        <w:t>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5)</w:t>
        <w:tab/>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6)</w:t>
        <w:tab/>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7)</w:t>
        <w:tab/>
        <w:tab/>
        <w:t>The owner of the manufactured home affidavit was recorded on ____________________, in book _____________, at page __________________, in the County of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w:t>
      </w:r>
      <w:r>
        <w:rPr>
          <w:bCs/>
        </w:rPr>
        <w:t xml:space="preserve"> </w:t>
      </w:r>
      <w:r>
        <w:rPr/>
        <w:t>home is being moved and where it is to be relocated</w:t>
      </w:r>
      <w:r>
        <w:rPr>
          <w:bCs/>
        </w:rPr>
        <w:t xml:space="preserve"> </w:t>
      </w:r>
      <w:r>
        <w:rPr/>
        <w:t>and pay a fee for the filing of affidavits provided by Section 8</w:t>
        <w:noBreakHyphen/>
        <w:t>21</w:t>
        <w:noBreakHyphen/>
        <w:t>310.  No manufactured home that is to be severed may be transported without first obtaining the appropriate moving permit and</w:t>
      </w:r>
      <w:r>
        <w:rPr>
          <w:bCs/>
        </w:rPr>
        <w:t xml:space="preserve"> </w:t>
      </w:r>
      <w:r>
        <w:rPr/>
        <w:t xml:space="preserve"> a receipt indicating payment of any taxes accrued, due, or payable o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nufactured Home Severance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16"/>
        </w:rPr>
      </w:pPr>
      <w:r>
        <w:rPr>
          <w:sz w:val="16"/>
        </w:rPr>
        <w:tab/>
        <w:tab/>
        <w:tab/>
        <w:tab/>
        <w:tab/>
        <w:tab/>
        <w:tab/>
        <w:tab/>
        <w:tab/>
        <w:tab/>
        <w:t>)MANUFACTURED HOME SEVERANC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OWNER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not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_______</w:t>
      </w:r>
      <w:r>
        <w:rPr>
          <w:b/>
          <w:bCs/>
          <w:sz w:val="16"/>
        </w:rPr>
        <w:t>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The initial manufactured home affidavit was recorded on ____________________, in book ___________, at page ______________________, in the County of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Secured Party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s and mailing address of all parties with a security interest i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s affidavit required by subsection (D)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 xml:space="preserve">ATTORNEY AFFIDAV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SECURITY INTEREST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_</w:t>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ed name of attorney and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w:t>
      </w:r>
      <w:r>
        <w:rPr>
          <w:bCs/>
          <w:iCs/>
        </w:rPr>
        <w:t xml:space="preserve"> </w:t>
      </w:r>
      <w:r>
        <w:rPr/>
        <w:t xml:space="preserve">ho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Notwithstanding the provisions of this article, the security interest in a manufactured home in which the title certificate has been retired shall continue notwithstanding any relocation unless the lien on the manufactured</w:t>
      </w:r>
      <w:r>
        <w:rPr>
          <w:bCs/>
          <w:iCs/>
        </w:rPr>
        <w:t xml:space="preserve"> </w:t>
      </w:r>
      <w:r>
        <w:rPr/>
        <w:t>home has been satisfied of record as required by law as to the satisfaction of liens or the lender indicates consent to the relocation on the Severance Affidavit provided for in subsection (C) and the owner files the affidavit with the register of deeds</w:t>
      </w:r>
      <w:r>
        <w:rPr>
          <w:bCs/>
        </w:rPr>
        <w:t xml:space="preserve"> </w:t>
      </w:r>
      <w:r>
        <w:rPr/>
        <w:t>or clerk of court with whom  the Manufactured Home Affidavit for Retirement of title certificate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py of the application for a new title certificate</w:t>
      </w:r>
      <w:r>
        <w:rPr>
          <w:iCs/>
        </w:rPr>
        <w:t xml:space="preserve"> </w:t>
      </w:r>
      <w:r>
        <w:rPr/>
        <w:t>along with the Manufactured</w:t>
      </w:r>
      <w:r>
        <w:rPr>
          <w:bCs/>
        </w:rPr>
        <w:t xml:space="preserve"> </w:t>
      </w:r>
      <w:r>
        <w:rPr/>
        <w:t>Home Severance</w:t>
      </w:r>
      <w:r>
        <w:rPr>
          <w:iCs/>
        </w:rPr>
        <w:t xml:space="preserve"> </w:t>
      </w:r>
      <w:r>
        <w:rPr/>
        <w:t>Affidavit required by this article must also be filed in the office of the register of deeds or clerk of court</w:t>
      </w:r>
      <w:r>
        <w:rPr>
          <w:bCs/>
        </w:rPr>
        <w:t xml:space="preserve"> </w:t>
      </w:r>
      <w:r>
        <w:rPr/>
        <w:t>for the county in which is located the real property from which the manufactured home is severed together with payment of the fee for the filing of affidavits provided by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70.</w:t>
        <w:tab/>
        <w:t>(A)</w:t>
        <w:tab/>
        <w:t>Any person knowingly operating an uninsured motor vehicle subject to registration in this State or any person knowingly allowing the operation of an uninsured motor vehicle subject to registration in this State is guilty of a misdemeanor and, upon conviction, must: for a first offense, be fined not less than one hundred dollars nor more than two hundred dollars or imprisoned for thirty days; for a second offense, be fined two hundred dollars or imprisoned for thirty days, or both; and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An uninsured motor vehicle includes an insured vehicle with respect to which the operator has been excluded for coverage pursuant to the provisions of Section 38</w:t>
        <w:noBreakHyphen/>
        <w:t>77</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upon receipt of information to the effect that a person has been convicted of violating subsection (A) of this section, shall suspend the driving privilege and all license plates and registration certificates issued in the person’s name  for a period of thirty days and may not reinstate that person’s privileges until proof of financial responsibility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se license plates and registration certificates which are suspended as provided in this section, which are not suspended for any other reason, may have them immediately restored if he files proof of financial responsibility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27:00Z</dcterms:created>
  <dc:creator>gk1</dc:creator>
  <dc:description/>
  <dc:language>en-US</dc:language>
  <cp:lastModifiedBy>a31</cp:lastModifiedBy>
  <cp:lastPrinted>2003-06-04T17:14:00Z</cp:lastPrinted>
  <dcterms:modified xsi:type="dcterms:W3CDTF">2003-06-04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