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A (Doc. Path Council\nbd\11927ac03)</w:t>
      </w:r>
    </w:p>
    <w:p>
      <w:pPr>
        <w:pStyle w:val="Header"/>
        <w:tabs>
          <w:tab w:val="clear" w:pos="4320"/>
          <w:tab w:val="clear" w:pos="8640"/>
          <w:tab w:val="right" w:pos="5933" w:leader="none"/>
        </w:tabs>
        <w:rPr/>
      </w:pPr>
      <w:r>
        <w:rPr/>
        <w:t>June 5,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9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Lucas and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4/03--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4 TO CHAPTER 19, TITLE 56 SO AS TO PROVIDE A UNIFORM PROCEDURE TO RETIRE THE TITLE CERTIFICATE TO CERTAIN MANUFACTURED HOMES AFFIXED TO REAL PROPERTY AND TO PROVIDE FOR THE CREATION OF A PROCEDURE BY WHICH A MANUFACTURED HOME AFFIXED TO REAL PROPERTY MAY BE SUBJECT TO A MORTGAGE ON THE REAL PROPERTY TO WHICH THE MANUFACTURED HOME IS AFF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The General Assembly finds that there are circumstances where it is advantageous to classify manufactured homes affixed to real property as real property so as to allow for the granting of a mortgage on the real property with the manufactured home being subject to the mortgage. Further, there does not exist a uniform system for retiring the title certificate on a manufactured home, and, as a consequence, citizens are frequently denied opportunities to secure financing for their manufactured homes from federally guaranteed sources.  To ameliorate the difficulties resulting from the absence of a uniform procedure, the General Assembly intends to provide a uniform procedure for retiring the title certificate for a manufactured home affixed to real property and to provide that manufactured homes affixed to real property in specified circumstances may be subject to a mortgage on the real property.  By adoption of a uniform system for the retirement of title certificates on manufactured homes, the General Assembly intends that other statutory and regulatory provisions affecting manufactured housing remain unchan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9,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Retirement of Title Certificate to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9</w:t>
        <w:noBreakHyphen/>
        <w:t>50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tab/>
        <w:t>(1)</w:t>
        <w:tab/>
        <w:t>‘Affixed’ means that the manufactured home is installed in accordance with the state required installation standards, with wheels, axles, and towing hitch removed, and with the owner of the home having an intention that the manufactured home becomes an improvement to the real property whereon it is situated as evidenced by the filing of the affidavits provided in this article.  The filing of the affidavits provided for in this article is conclusive proof of the intent to affix the manufactured home to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ivision’ means the Division of Motor Vehicles of the Department of Public Safety.</w:t>
      </w:r>
      <w:r>
        <w:rPr>
          <w:bC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tab/>
        <w:t>(3)</w:t>
        <w:tab/>
        <w:t>‘Homeowner’ means, when referring to a manufactured home for which a title certificate is issued as required by Section 56</w:t>
        <w:noBreakHyphen/>
        <w:t>19</w:t>
        <w:noBreakHyphen/>
        <w:t>210, the</w:t>
      </w:r>
      <w:r>
        <w:rPr>
          <w:bCs/>
        </w:rPr>
        <w:t xml:space="preserve"> </w:t>
      </w:r>
      <w:r>
        <w:rPr/>
        <w:t>person identified on the title certificate as the owner of the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tab/>
        <w:t>(4)</w:t>
        <w:tab/>
        <w:t>‘Manufactured home’ means a ‘mobile home’ as defined by law or a structure, transportable in one or more sections, which (a) in the traveling mode is eight body feet or more in width, or forty body feet or more in length, or (b) when erected on site, is three hundred twenty or more square feet, and which is built on a permanent chassis and designed to be used as a dwelling with or without a permanent foundation when connected to the required utilities, and includes the plumbing, heating, air conditioning, and electrical system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wner’ means, when referring to a manufactured home for which the title certificate has been retired either pursuant to the procedure utilized before the effective date of this article by the division or pursuant to this article, the person who owns the real property or has a recorded leasehold estate of thirty</w:t>
        <w:noBreakHyphen/>
        <w:t>five or more years on the real property upon which the manufactured home has become affixed and the instrument creating the leasehold estate authorizes the lessee to encumber the real property with a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tire the title certificate’ means to cancel through the procedure established by this article an existing  manufactured home title certificate issued by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ecured party’ means any lienholder identified on the title certificate of a manufactured home, or the lender securing a loan through a mortgage, deed of trust, or real estate contract when referring to real property or real property to which a manufactured home has been affixed and the title certificate ret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ecurity interest’ means an interest in property to secure payment of a loan made by a secured party to a borrower or a lien created by operat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ever’ means to physically remove the manufactured home from the real property to which it is aff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Section 56</w:t>
        <w:noBreakHyphen/>
        <w:t>19</w:t>
        <w:noBreakHyphen/>
        <w:t>510.</w:t>
        <w:tab/>
        <w:t>(A)</w:t>
        <w:tab/>
        <w:t>An owner of a manufactured home may affix the home to real property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tab/>
        <w:tab/>
        <w:t>(1)</w:t>
        <w:tab/>
        <w:t>installing the home in accordance with the required installation standards and removing the wheels</w:t>
      </w:r>
      <w:r>
        <w:rPr>
          <w:bCs/>
        </w:rPr>
        <w:t xml:space="preserve">, </w:t>
      </w:r>
      <w:r>
        <w:rPr/>
        <w:t>axles</w:t>
      </w:r>
      <w:r>
        <w:rPr>
          <w:bCs/>
        </w:rPr>
        <w:t>,</w:t>
      </w:r>
      <w:r>
        <w:rPr/>
        <w:t xml:space="preserve"> and towing hit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tab/>
        <w:tab/>
        <w:t>(2)</w:t>
        <w:tab/>
        <w:t>filing with the register of deeds</w:t>
      </w:r>
      <w:r>
        <w:rPr>
          <w:bCs/>
        </w:rPr>
        <w:t xml:space="preserve"> </w:t>
      </w:r>
      <w:r>
        <w:rPr/>
        <w:t>or clerk of court, as appropriate</w:t>
      </w:r>
      <w:r>
        <w:rPr>
          <w:bCs/>
        </w:rPr>
        <w:t xml:space="preserve">, </w:t>
      </w:r>
      <w:r>
        <w:rPr/>
        <w:t xml:space="preserve"> for the county in which the manufactured</w:t>
      </w:r>
      <w:r>
        <w:rPr>
          <w:bCs/>
          <w:iCs/>
        </w:rPr>
        <w:t xml:space="preserve"> </w:t>
      </w:r>
      <w:r>
        <w:rPr/>
        <w:t>home is located the Manufactured Home Affidavit for the Retirement of Title Certificate in the form prescribed in this article together with</w:t>
      </w:r>
      <w:r>
        <w:rPr>
          <w:bCs/>
        </w:rPr>
        <w:t xml:space="preserve"> </w:t>
      </w:r>
      <w:r>
        <w:rPr/>
        <w:t>proof of ownership as evidenced by a copy of the most recent deed of record or other instrument vesting title, the certificate of occupancy from the appropriate building official of the</w:t>
      </w:r>
      <w:r>
        <w:rPr>
          <w:bCs/>
        </w:rPr>
        <w:t xml:space="preserve"> </w:t>
      </w:r>
      <w:r>
        <w:rPr/>
        <w:t>jurisdiction in which the manufactured home is located, and paying the filing fee required for affidavits by Section 8</w:t>
        <w:noBreakHyphen/>
        <w:t>21</w:t>
        <w:noBreakHyphen/>
        <w:t>310.</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t>The register of deeds or clerk of court</w:t>
      </w:r>
      <w:r>
        <w:rPr>
          <w:bCs/>
        </w:rPr>
        <w:t xml:space="preserve"> </w:t>
      </w:r>
      <w:r>
        <w:rPr/>
        <w:t>must record the affidavit as if it were a deed to real property with the homeowner being identified as grantor</w:t>
      </w:r>
      <w:r>
        <w:rPr>
          <w:bCs/>
        </w:rPr>
        <w:t xml:space="preserve"> </w:t>
      </w:r>
      <w:r>
        <w:rPr/>
        <w:t>and give notification to the</w:t>
      </w:r>
      <w:r>
        <w:rPr>
          <w:bCs/>
        </w:rPr>
        <w:t xml:space="preserve"> </w:t>
      </w:r>
      <w:r>
        <w:rPr/>
        <w:t xml:space="preserve">county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the filing of the affidavit the manufactured home is to be treated for all purposes except condemnation</w:t>
      </w:r>
      <w:r>
        <w:rPr>
          <w:bCs/>
        </w:rPr>
        <w:t xml:space="preserve"> </w:t>
      </w:r>
      <w:r>
        <w:rPr/>
        <w:t>as real property</w:t>
      </w:r>
      <w:r>
        <w:rPr>
          <w:bCs/>
        </w:rPr>
        <w:t xml:space="preserve"> </w:t>
      </w:r>
      <w:r>
        <w:rPr/>
        <w:t>and title to the manufactured home is thereby vested in the lawful owner of the real property to which it is affixed.  A warning notice to those filing the affidavit must be included in the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Manufactured Home Affidavit for the Retirement of Title Certificate must be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w:t>
        <w:tab/>
        <w:t>MANUFACTURED HOME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__________________)</w:t>
        <w:tab/>
        <w:t>FOR RETIREMENT OF TITL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1)</w:t>
        <w:tab/>
        <w:t>Name of Owner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2)</w:t>
        <w:tab/>
        <w:t>Description of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Date of Manufacture: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Manufacturer: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Model year:</w:t>
        <w:tab/>
        <w:t>_________________Make:</w:t>
        <w:tab/>
        <w:t>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Width:</w:t>
        <w:tab/>
        <w:t>__________________</w:t>
        <w:tab/>
        <w:t>Length: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Identification Number (VIN):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3)</w:t>
        <w:tab/>
        <w:t>Check whichever i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w:t>
        <w:tab/>
        <w:t>The above described manufactured home is not subject to a security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w:t>
        <w:tab/>
        <w:t>The above described manufactured home is subject to a security lien and a separate affidavit, as required by law, will be filed naming the secure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4)</w:t>
        <w:tab/>
        <w:t>Full legal description of new property to which manufactured home is to be affixed using metes and bounds or reference to recorded plat by book and page. (A separate sheet identified as ‘Exhibit A’ may be atta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5)</w:t>
        <w:tab/>
        <w:t>Derivation:  This being the identical or a portion of property conveyed or leased to the owner by deed or lease from ______________________________________________ and recorded ___________________ in Book _____________ at page 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Tax map number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Tax billing address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6)</w:t>
        <w:tab/>
        <w:t>The above described manufactured home is permanently affixed or is to be permanently affixed to the above described real property and the title certificate is to be retired in accordance with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7)</w:t>
        <w:tab/>
        <w:t>Check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_The owner of the manufactured home owns or has a leasehold estate of thirty-five or more years in the real property to which the manufactured home is aff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16"/>
        </w:rPr>
        <w:tab/>
        <w:t>(8)</w:t>
        <w:tab/>
      </w:r>
      <w:r>
        <w:rPr>
          <w:bCs/>
          <w:sz w:val="16"/>
        </w:rPr>
        <w:t xml:space="preserve">WARNING: the execution and filing of this affidavit transfers ownership of the manufactured home to the lawful owner of the real property to which it is affix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The owner certifies that the above information provided by the owner is true and correct to the best information and belief of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Date:_____________________________</w:t>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Signature of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Type or print name of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Witness: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Witness: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 ________________)</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Before me, the undersigned Notary Public, personally appeared _______________________________, who, being duly sworn, deposed and said that (s)he saw ___________________________________, sign, seal, and deliver the foregoing Affidavit and that (s)he, together with __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WORN to before me t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 day of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Notary Public for 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My Commission Expires: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9</w:t>
        <w:noBreakHyphen/>
        <w:t>520.</w:t>
        <w:tab/>
        <w:t>(A)</w:t>
        <w:tab/>
        <w:t>Commencing nine months following the effective date of this article, the division must retire the title certificate to the manufactured home upon receipt of</w:t>
      </w:r>
      <w:r>
        <w:rPr>
          <w:iCs/>
        </w:rPr>
        <w:t xml:space="preserve"> </w:t>
      </w:r>
      <w:r>
        <w:rPr/>
        <w:t>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locked and stamped copy of the Manufactured Home Affidavit for the Retirement of Title Certificate filed with the register of deeds or 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itle certificate for the manufactured home, with either a release of lien or the consent of any secured party to the retirement of the title certificate indicated in writing on the title certificate by each secured party which authorizes the division to cancel its record of any lien as if it had been released.  The release of lien may be accomplished by the appropriate</w:t>
      </w:r>
      <w:r>
        <w:rPr>
          <w:bCs/>
        </w:rPr>
        <w:t xml:space="preserve"> </w:t>
      </w:r>
      <w:r>
        <w:rPr/>
        <w:t>notation on the title certificate or by an affidavit on the form provided in this article.  Any licensed attorney admitted to practice in this State who can provide proof of payment of funds by evidence of payment made payable to a secured party or other party entitled to receive payment may record or cause to be recorded an affidavit duly executed in the presence of two witnesses and probated or acknowledged which states that full balance or payoff amount of the lien or other instrument securing the payment of money and being a lien upon the manufactured home has been made and that evidence of payment from the secured party exists.  This affidavit, duly recorded in the appropriate county, shall serve as notice of satisfaction of the security interest and release of the lien upon the manufactured home.  The filing of the affidavit with the division shall be sufficient to satisfy, release, or discharge the lien.  This item may not be construed to require an attorney to record an affidavit or to create liability for failure to file the affidavit.  The licensed attorney signing the affidavit which is false is guilty of perjury in violation of Section 16</w:t>
        <w:noBreakHyphen/>
        <w:t>9</w:t>
        <w:noBreakHyphen/>
        <w:t>10 and shall be liable for damages that any person may sustain as</w:t>
      </w:r>
      <w:r>
        <w:rPr>
          <w:bCs/>
          <w:iCs/>
        </w:rPr>
        <w:t xml:space="preserve"> </w:t>
      </w:r>
      <w:r>
        <w:rPr/>
        <w:t xml:space="preserve">a result of the false affidavit, including reasonable attorney’s fee incurred in connection with the recovery of the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receipt demonstrating payment of the most recently billed property taxes for the manufactured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ayment of a fee established by the division not to exceed fifty dollars for retirement of the title certificate and, notwithstanding any other provision of law, the fee collected by the division must be placed by the Comptroller General into a special restricted</w:t>
      </w:r>
      <w:r>
        <w:rPr>
          <w:bCs/>
        </w:rPr>
        <w:t xml:space="preserve"> </w:t>
      </w:r>
      <w:r>
        <w:rPr/>
        <w:t>account to be used by the division to defray the expenses of the division in administering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ffidavit referred to in subsection (A) must b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w:t>
        <w:tab/>
        <w:tab/>
        <w:tab/>
        <w:t>SATISFACTION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w:t>
        <w:tab/>
        <w:t>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The undersigned on oath, being first duly sworn, hereby cert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1)</w:t>
        <w:tab/>
        <w:t>The undersigned is a licensed attorney admitted to practice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2)</w:t>
        <w:tab/>
        <w:t>With respect to the security interest given by ______________________ to__________________________ and dated 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16"/>
        </w:rPr>
        <w:tab/>
        <w:t>(a)</w:t>
        <w:tab/>
        <w:t>[  ]</w:t>
        <w:tab/>
        <w:t>that the undersigned was given written payoff information and made the payoff</w:t>
      </w:r>
      <w:r>
        <w:rPr>
          <w:bCs/>
          <w:iCs/>
          <w:sz w:val="16"/>
        </w:rPr>
        <w:t xml:space="preserve">  a</w:t>
      </w:r>
      <w:r>
        <w:rPr>
          <w:sz w:val="16"/>
        </w:rPr>
        <w:t>nd is in possession of a canceled check to the secured pa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b)</w:t>
        <w:tab/>
        <w:t>[  ]</w:t>
        <w:tab/>
        <w:t>that the undersigned was given written payoff information and made the payoff by wire transfer or other electronic means to the secured party and has confirmation from the undersigned’s bank of the transfer to the account provided by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Cs/>
          <w:sz w:val="16"/>
          <w:u w:val="single"/>
        </w:rPr>
      </w:pPr>
      <w:r>
        <w:rPr>
          <w:sz w:val="16"/>
        </w:rPr>
        <w:t>Under penalties of perjury, I declare that I have examined this affidavit this ______ day of ___________ and, to the best of my knowledge and belief, it is true, correct, and 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Witness:___________________________</w:t>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Witness:__________________________</w:t>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Name</w:t>
        <w:noBreakHyphen/>
        <w:noBreakHyphen/>
        <w:t>Please Pr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ttorney’s Bar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Stree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City, State, Zip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Teleph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 _________________)</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Before me, the undersigned Notary Public, personally appeared _______________________________, who, being duly sworn, deposed and said that he saw ___________________________________, sign, seal, and deliver the foregoing Affidavit and that he, together with __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ubscribed and sworn to before 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this _________ day of 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Cs/>
          <w:sz w:val="16"/>
          <w:u w:val="single"/>
        </w:rPr>
      </w:pPr>
      <w:r>
        <w:rPr>
          <w:sz w:val="16"/>
        </w:rPr>
        <w:t>Notary Public for 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My commission expires: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presentation to the division of the material required by this section, the division is directed to mark the lien on the manufactured home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6</w:t>
        <w:noBreakHyphen/>
        <w:t>19</w:t>
        <w:noBreakHyphen/>
        <w:t>530.</w:t>
        <w:tab/>
        <w:t>The division must maintain a record of each manufactured home title certificate retired under this article, and provide written confirmation of the retirement of the</w:t>
      </w:r>
      <w:r>
        <w:rPr>
          <w:bCs/>
          <w:iCs/>
        </w:rPr>
        <w:t xml:space="preserve"> </w:t>
      </w:r>
      <w:r>
        <w:rPr/>
        <w:t>title certificate to the home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6</w:t>
        <w:noBreakHyphen/>
        <w:t>19</w:t>
        <w:noBreakHyphen/>
        <w:t>540.</w:t>
        <w:tab/>
        <w:t>(A)</w:t>
        <w:tab/>
        <w:t>If at the time of the filing of the Manufactured Home Affidavit for the Retirement of Title Certificate by the register of deeds or clerk of court, the manufactured home is subject to a lien reflected on the affidavit but not otherwise evidenced by a mortgage, then a separate Manufactured Home Lien Affidavit in the form prescribed by this article is also to be filed.  Payment must also be made of the filing fee for affidavits provided in Section 8</w:t>
        <w:noBreakHyphen/>
        <w:t>21</w:t>
        <w:noBreakHyphen/>
        <w:t>310.  Upon</w:t>
      </w:r>
      <w:r>
        <w:rPr>
          <w:bCs/>
        </w:rPr>
        <w:t xml:space="preserve"> filing, </w:t>
      </w:r>
      <w:r>
        <w:rPr/>
        <w:t>the lien becomes a lien against the real property to which the manufactured home is affixed and is to be indexed in the name of the owner identified on the Manufactured Home Lien</w:t>
      </w:r>
      <w:r>
        <w:rPr>
          <w:bCs/>
        </w:rPr>
        <w:t xml:space="preserve"> </w:t>
      </w:r>
      <w:r>
        <w:rPr/>
        <w:t>Affidavit as mortgagor and secured parties, as mortgagees.  Any lien on the manufactured home at the time of retirement of the title certificate must be perfected and have priority in the manner provided for a lien on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anufactured Home Lien Affidavit must be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w:t>
        <w:tab/>
        <w:t>MANUFACTURED HOME LIEN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w:t>
        <w:tab/>
        <w:t>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1)</w:t>
        <w:tab/>
        <w:tab/>
        <w:t>Name of Owner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2)</w:t>
        <w:tab/>
        <w:tab/>
        <w:t>Description of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Date of Manufacture: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Manufacturer: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Model year:</w:t>
        <w:tab/>
        <w:t>_________________</w:t>
        <w:tab/>
        <w:t>Make:</w:t>
        <w:tab/>
        <w:t>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Width:</w:t>
        <w:tab/>
        <w:t>__________________</w:t>
        <w:tab/>
        <w:tab/>
        <w:t>Length: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Identification Number (VIN):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3)</w:t>
        <w:tab/>
        <w:tab/>
        <w:t>The above described manufactured home is subject to a security lien and all secured parties with mailing addresses are listed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4)</w:t>
        <w:tab/>
        <w:tab/>
        <w:t>Full legal description of new property to which manufactured home is to be affixed using metes and bounds or reference to recorded plat by book and page. (A separate sheet identified as ‘Exhibit A’ may be atta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16"/>
        </w:rPr>
        <w:t>__________________________________________________________________________</w:t>
      </w:r>
      <w:r>
        <w:rPr>
          <w:b/>
          <w:bCs/>
          <w:sz w:val="16"/>
        </w:rPr>
        <w:t>___________________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5)</w:t>
        <w:tab/>
        <w:tab/>
        <w:t>Derivation:  This being the identical or a portion of property conveyed or leased to the owner by deed or lease from ______________________________________________ and recorded ___________________ in Book _____________ at page 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Tax map number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Tax billing address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6)</w:t>
        <w:tab/>
        <w:tab/>
        <w:t>Name of owner of real property if different from owner of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7)</w:t>
        <w:tab/>
        <w:tab/>
        <w:t>The owner of the manufactured home affidavit was recorded on ____________________, in book _____________, at page __________________, in the County of 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The owner certifies that the above information provided by the owner is true and correct to the best information and belief of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Date:___________________________</w:t>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Signature of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Type or print name of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Witness: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Witness: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w:t>
        <w:tab/>
        <w:t>________________)</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Before me, the undersigned Notary Public, personally appeared _______________________________, who, being duly sworn, deposed and said that he saw ___________________________________, sign, seal, and deliver the foregoing Affidavit and that he, together with __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WORN to before me t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 day of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Notary Public for 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My Commission Expires: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9</w:t>
        <w:noBreakHyphen/>
        <w:t>550.</w:t>
        <w:tab/>
        <w:t>(A)</w:t>
        <w:tab/>
        <w:t>A manufactured home for which the title certificate has been retired may be severed from real property only in accordance with the procedures prescribed in this article.  Any person who removes a manufactured home for which the title certificate has been retired from the real property to which it has been affixed in a manner inconsistent with requirements of this article is guilty of a misdemeanor and, upon conviction, must be fine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manufactured home for which the title certificate has been retired is to be severed from the real property to which it is affixed, it is not necessary for the owner of the manufactured home to obtain a new title certificate if the manufactured home is to be affixed to real property in its new location.  However, the owner shall file a Manufactured Home Severance Affidavit in the form prescribed in this article with the register of deeds or clerk of court in the county or counties from which the manufactured</w:t>
      </w:r>
      <w:r>
        <w:rPr>
          <w:bCs/>
        </w:rPr>
        <w:t xml:space="preserve"> </w:t>
      </w:r>
      <w:r>
        <w:rPr/>
        <w:t>home is being moved and where it is to be relocated</w:t>
      </w:r>
      <w:r>
        <w:rPr>
          <w:bCs/>
        </w:rPr>
        <w:t xml:space="preserve"> </w:t>
      </w:r>
      <w:r>
        <w:rPr/>
        <w:t>and pay a fee for the filing of affidavits provided by Section 8</w:t>
        <w:noBreakHyphen/>
        <w:t>21</w:t>
        <w:noBreakHyphen/>
        <w:t>310.  No manufactured home that is to be severed may be transported without first obtaining the appropriate moving permit and</w:t>
      </w:r>
      <w:r>
        <w:rPr>
          <w:bCs/>
        </w:rPr>
        <w:t xml:space="preserve"> </w:t>
      </w:r>
      <w:r>
        <w:rPr/>
        <w:t xml:space="preserve"> a receipt indicating payment of any taxes accrued, due, or payable on the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anufactured Home Severance Affidavit must be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 w:val="16"/>
        </w:rPr>
      </w:pPr>
      <w:r>
        <w:rPr>
          <w:sz w:val="16"/>
        </w:rPr>
        <w:tab/>
        <w:tab/>
        <w:tab/>
        <w:tab/>
        <w:tab/>
        <w:tab/>
        <w:tab/>
        <w:tab/>
        <w:tab/>
        <w:tab/>
        <w:t>)MANUFACTURED HOME SEVERANCE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w:t>
        <w:tab/>
        <w:t>______________)</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16"/>
        </w:rPr>
      </w:pPr>
      <w:r>
        <w:rPr>
          <w:sz w:val="16"/>
        </w:rPr>
        <w:tab/>
        <w:t>OWNER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1)</w:t>
        <w:tab/>
        <w:t>Name of Owner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2)</w:t>
        <w:tab/>
        <w:t>Description of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Date of Manufacture: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Manufacturer: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Model year:</w:t>
        <w:tab/>
        <w:t>_________________Make:</w:t>
        <w:tab/>
        <w:t>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Width:</w:t>
        <w:tab/>
        <w:t>__________________</w:t>
        <w:tab/>
        <w:t>Length: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Identification Number (VIN):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3)</w:t>
        <w:tab/>
        <w:t>Check whichever i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w:t>
        <w:tab/>
        <w:t>The above described manufactured home will be removed from its current location and will not be permanently affixed in a new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w:t>
        <w:tab/>
        <w:t>The above described manufactured home will be removed from its current location and will be permanently affixed in a new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4)</w:t>
        <w:tab/>
        <w:t>Full legal description of new property to which manufactured home is to be affixed using metes and bounds or reference to recorded plat by book and page. (A separate sheet identified as ‘Exhibit A’ may be atta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______________________________________________</w:t>
      </w:r>
      <w:r>
        <w:rPr>
          <w:b/>
          <w:bCs/>
          <w:sz w:val="16"/>
        </w:rPr>
        <w:t>___________________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5)</w:t>
        <w:tab/>
        <w:t>Derivation:  This being the identical or a portion of property conveyed or leased to the owner by deed or lease from ______________________________________________ and recorded ___________________ in Book _____________ at page 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Tax map number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Tax billing address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6)</w:t>
        <w:tab/>
        <w:t>Name of owner of real property if different from owner of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7)</w:t>
        <w:tab/>
        <w:t>The initial manufactured home affidavit was recorded on ____________________, in book ___________, at page ______________________, in the County of 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The owner certifies that the above information provided by the owner is true and correct to the best information and belief of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Date:____________________________</w:t>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Signature of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Witness: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Witness:______________________________</w:t>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Type or print name of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w:t>
        <w:tab/>
        <w:t>________________)</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Before me, the undersigned Notary Public, personally appeared _______________________________, who, being duly sworn, deposed and said that he saw ___________________________________, sign, seal, and deliver the foregoing affidavit and that he, together with __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WORN to before me t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 day of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Notary Public for 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My Commission Expires: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16"/>
        </w:rPr>
      </w:pPr>
      <w:r>
        <w:rPr>
          <w:sz w:val="16"/>
        </w:rPr>
        <w:tab/>
        <w:t>Secured Party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1)</w:t>
        <w:tab/>
        <w:t>Names and mailing address of all parties with a security interest in the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2)</w:t>
        <w:tab/>
        <w:t>Consent to sever (This section must be completed by each secured party and the signature of each must be notarized.  By my (our) signature(s) affixed hereto I (we) consent to the severance of the within described manufactured home from the real property identifi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Date:__________________________________</w:t>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Signatur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Witness:_______________________________</w:t>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Signatur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Witness: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Print or type nam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Print or type nam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Date:__________________________________</w:t>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Signatur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Witness:________________________________</w:t>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Signatur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Witness: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Print or type nam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Print or type nam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w:t>
        <w:tab/>
        <w:tab/>
        <w:t>________________)</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Before me, the undersigned Notary Public, personally appeared _______________________________, who, being duly sworn, deposed and said that he saw ___________________________________, sign, seal, and deliver the foregoing consent to sever and that he, together with __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WORN to before me t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 day of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Notary Public for 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My Commission Expires: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w:t>
        <w:tab/>
        <w:t>________________)</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Before me, the undersigned Notary Public, personally appeared _______________________________, who, being duly sworn, deposed and said that he saw ___________________________________, sign, seal, and deliver the foregoing consent to sever and that he, together with __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WORN to before me t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 day of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Notary Public for 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My Commission Expires: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manufactured home will not be affixed to real property, it is necessary for the owner of the manufactured home to obtain a new title certificate from the division by filing with the division an application for title on the form prescribed by the division, by paying the fee established by Section 56</w:t>
        <w:noBreakHyphen/>
        <w:t>19</w:t>
        <w:noBreakHyphen/>
        <w:t>420, and by furnishing a stamped, clocked copy of the Manufactured Home Severance Affidavit which must contain an affidavit executed by a licensed South Carolina attorney identifying in the order of their priority any secured party having a security interest in the real property.  Liens reflected on the Manufactured Home Severance Affidavit must be reflected on the title certificate in order of their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attorney’s affidavit required by subsection (D) must be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w:t>
        <w:tab/>
        <w:tab/>
        <w:t xml:space="preserve">ATTORNEY AFFIDAVI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w:t>
        <w:tab/>
        <w:t>________________)</w:t>
        <w:tab/>
        <w:tab/>
        <w:t>SECURITY INTERESTS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The undersigned on oath, being duly sworn, hereby certifi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1)</w:t>
        <w:tab/>
        <w:t>The undersigned is a licensed attorney admitted to practice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2)</w:t>
        <w:tab/>
        <w:t>The undersigned has conducted an examination of the real property records in the office of the Register of Deeds or Clerk of Court in the county of ____________________, and states that the following security interests listed below in their order of priority are recorded and in the undersigned’s opinion are perfected as to the manufactured home identified in the attached Severance Affidavit.  The parties are listed by name and address in order of priority of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Date:___________________________________</w:t>
        <w:tab/>
        <w:t>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Signature of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Printed name of attorney and Bar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Stree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City, State, Zip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Witness: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Witness: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 _________________</w:t>
        <w:tab/>
        <w:t>)</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Before me, the undersigned Notary Public, personally appeared _______________________________, who, being duly sworn, deposed and said that he saw ___________________________________, sign, seal, and deliver the foregoing Affidavit and that he, together with __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WORN to before me t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 day of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Notary Public for 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My Commission Expires: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manufactured home which is to be severed from real property is subject to a lien or mortgage, the manufactured home may not be severed without the notarized, written consent of the lienholder to the severance and the discharge or release of the lien or mortgage as to the manufactured</w:t>
      </w:r>
      <w:r>
        <w:rPr>
          <w:bCs/>
          <w:iCs/>
        </w:rPr>
        <w:t xml:space="preserve"> </w:t>
      </w:r>
      <w:r>
        <w:rPr/>
        <w:t xml:space="preserve">home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G)</w:t>
        <w:tab/>
        <w:t>Notwithstanding the provisions of this article, the security interest in a manufactured home in which the title certificate has been retired shall continue notwithstanding any relocation unless the lien on the manufactured</w:t>
      </w:r>
      <w:r>
        <w:rPr>
          <w:bCs/>
          <w:iCs/>
        </w:rPr>
        <w:t xml:space="preserve"> </w:t>
      </w:r>
      <w:r>
        <w:rPr/>
        <w:t>home has been satisfied of record as required by law as to the satisfaction of liens or the lender indicates consent to the relocation on the Severance Affidavit provided for in subsection (C) and the owner files the affidavit with the register of deeds</w:t>
      </w:r>
      <w:r>
        <w:rPr>
          <w:bCs/>
        </w:rPr>
        <w:t xml:space="preserve"> </w:t>
      </w:r>
      <w:r>
        <w:rPr/>
        <w:t>or clerk of court with whom  the Manufactured Home Affidavit for Retirement of title certificate i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copy of the application for a new title certificate</w:t>
      </w:r>
      <w:r>
        <w:rPr>
          <w:iCs/>
        </w:rPr>
        <w:t xml:space="preserve"> </w:t>
      </w:r>
      <w:r>
        <w:rPr/>
        <w:t>along with the Manufactured</w:t>
      </w:r>
      <w:r>
        <w:rPr>
          <w:bCs/>
        </w:rPr>
        <w:t xml:space="preserve"> </w:t>
      </w:r>
      <w:r>
        <w:rPr/>
        <w:t>Home Severance</w:t>
      </w:r>
      <w:r>
        <w:rPr>
          <w:iCs/>
        </w:rPr>
        <w:t xml:space="preserve"> </w:t>
      </w:r>
      <w:r>
        <w:rPr/>
        <w:t>Affidavit required by this article must also be filed in the office of the register of deeds or clerk of court</w:t>
      </w:r>
      <w:r>
        <w:rPr>
          <w:bCs/>
        </w:rPr>
        <w:t xml:space="preserve"> </w:t>
      </w:r>
      <w:r>
        <w:rPr/>
        <w:t>for the county in which is located the real property from which the manufactured home is severed together with payment of the fee for the filing of affidavits provided by Section 8</w:t>
        <w:noBreakHyphen/>
        <w:t>21</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9]</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9:57:00Z</dcterms:created>
  <dc:creator>gk1</dc:creator>
  <dc:description/>
  <dc:language>en-US</dc:language>
  <cp:lastModifiedBy>amh</cp:lastModifiedBy>
  <cp:lastPrinted>2003-06-05T15:05:00Z</cp:lastPrinted>
  <dcterms:modified xsi:type="dcterms:W3CDTF">2003-06-05T19: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