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90) to amend Section 20-7-5050, Code of Laws of South Carolina, 1976, relating to the limitation on the amount of Children’s Trust Fund revenues which may be disbur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0-7-5010, CODE OF LAWS OD SOUTH CAROLINA, 1976, RELATING TO ESTABLISHMENT OF CHILDREN’S TRUST FUND, SO AS TO ALLOW THE FUND’S BOARD TO AWARD GRANTS TO PROGRAMS THAT ENHANCE OR PROMOTE THE ADOPTION OF SPECIAL NEEDS CHILDREN IN STATE CUSTODY; SECTION 20-7-5030, RELATING TO THE POWERS AND DUTIES OF THE FUND’S BOARD OF TRUSTEES, SO AS TO ALLOW THE FUND’S BOARD TO ASSESS NEEDS, SOLICIT PROPOSALS, AND AWARD GRANTS TO PROGRAMS THAT ENHANCE OR PROMOTE THE ADOPTION OF SPECIAL NEEDS CHILDREN IN STATE CUSTODY; AND SECTION 20-7-5050,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w:t>
        <w:tab/>
        <w:t xml:space="preserve">Section 20-7-501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10.</w:t>
        <w:tab/>
      </w:r>
      <w:r>
        <w:rPr>
          <w:bCs/>
          <w:u w:val="single"/>
        </w:rPr>
        <w:t>(A)</w:t>
      </w:r>
      <w:r>
        <w:rPr>
          <w:bCs/>
        </w:rPr>
        <w:tab/>
      </w:r>
      <w:r>
        <w:rPr/>
        <w:t xml:space="preserve">There is established the Children’s Trust Fund of South Carolina, an eleemosynary corporation, the resources of which </w:t>
      </w:r>
      <w:r>
        <w:rPr>
          <w:u w:val="single"/>
        </w:rPr>
        <w:t>must be used to award grants to private nonprofit organizations in order to</w:t>
      </w:r>
      <w:r>
        <w:rPr/>
        <w:t xml:space="preserve"> </w:t>
      </w:r>
      <w:r>
        <w:rPr>
          <w:strike/>
        </w:rPr>
        <w:t>shall</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hild abuse and neglect prevention programs to meet critical needs of South Carolina’s childre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 xml:space="preserve"> </w:t>
      </w:r>
      <w:r>
        <w:rPr>
          <w:strike/>
        </w:rPr>
        <w:t>through the awarding of grants to private nonprofit organiz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w:t>
      </w:r>
      <w:r>
        <w:rPr>
          <w:strike/>
        </w:rPr>
        <w:t>shall</w:t>
      </w:r>
      <w:r>
        <w:rPr/>
        <w:t xml:space="preserve"> </w:t>
      </w:r>
      <w:r>
        <w:rPr>
          <w:u w:val="single"/>
        </w:rPr>
        <w:t>must</w:t>
      </w:r>
      <w:r>
        <w:rPr/>
        <w:t xml:space="preserve"> accept gifts, bequests, and grants from any person or foundation.  The Trust Fund </w:t>
      </w:r>
      <w:r>
        <w:rPr>
          <w:strike/>
        </w:rPr>
        <w:t>shall</w:t>
      </w:r>
      <w:r>
        <w:rPr/>
        <w:t xml:space="preserve"> </w:t>
      </w:r>
      <w:r>
        <w:rPr>
          <w:u w:val="single"/>
        </w:rPr>
        <w:t>must</w:t>
      </w:r>
      <w:r>
        <w:rPr/>
        <w:t xml:space="preserve">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 </w:t>
      </w:r>
      <w:r>
        <w:rPr>
          <w:u w:val="single"/>
        </w:rPr>
        <w:t>only when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 to maximize the effectiveness of the g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w:t>
        <w:tab/>
        <w:t xml:space="preserve">Section 20-7-50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30.</w:t>
        <w:tab/>
      </w:r>
      <w:r>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w:t>
      </w:r>
      <w:r>
        <w:rPr>
          <w:strike/>
        </w:rPr>
        <w:t>needs of childre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cial needs children in state custody whose plan is ado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ooperation with state agencies, establish priorities, and develop goals and objectives for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eive gifts, bequests, and devises for deposit and investment into the Trust Fund and </w:t>
      </w:r>
      <w:r>
        <w:rPr>
          <w:strike/>
        </w:rPr>
        <w:t>for awarding</w:t>
      </w:r>
      <w:r>
        <w:rPr/>
        <w:t xml:space="preserve"> </w:t>
      </w:r>
      <w:r>
        <w:rPr>
          <w:u w:val="single"/>
        </w:rPr>
        <w:t>to award</w:t>
      </w:r>
      <w:r>
        <w:rPr/>
        <w:t xml:space="preserve"> grants to private nonprofit organizations </w:t>
      </w:r>
      <w:r>
        <w:rPr>
          <w:u w:val="single"/>
        </w:rPr>
        <w:t>and state agencies that meet certain qualific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olicit proposals for programs which will be aimed at meeting identified child abuse and neglect prevention needs </w:t>
      </w:r>
      <w:r>
        <w:rPr>
          <w:u w:val="single"/>
        </w:rPr>
        <w:t>or assisting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stablish criteria for awarding of grants for child abuse and neglect prevention </w:t>
      </w:r>
      <w:r>
        <w:rPr>
          <w:u w:val="single"/>
        </w:rPr>
        <w:t>or to assist in the adoption of special needs children in state custody</w:t>
      </w:r>
      <w:r>
        <w:rPr/>
        <w:t xml:space="preserve">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xperience of the proposed project administrators in providing on</w:t>
        <w:noBreakHyphen/>
        <w:t>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nter into contracts for the awarding of grants to private nonprofit organizations for child abuse and neglect prevention </w:t>
      </w:r>
      <w:r>
        <w:rPr>
          <w:u w:val="single"/>
        </w:rPr>
        <w:t>or to assist in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3.</w:t>
        <w:tab/>
      </w:r>
      <w:r>
        <w:rPr/>
        <w:t>Section 20-7-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w:t>
      </w:r>
      <w:r>
        <w:rPr>
          <w:strike/>
        </w:rPr>
        <w:t>shall</w:t>
      </w:r>
      <w:r>
        <w:rPr/>
        <w:t xml:space="preserve"> </w:t>
      </w:r>
      <w:r>
        <w:rPr>
          <w:u w:val="single"/>
        </w:rPr>
        <w:t>must</w:t>
      </w:r>
      <w:r>
        <w:rPr/>
        <w:t xml:space="preserve"> authorize the disbursement of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AVI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re is no fiscal impact on the General Fund of the State.  Enactment may increase other funds expenditures based upon eliminating the 75% of deposits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This fund is a trust fund.  Interest earned accrues to Children’s Trust Fund and not to the General Fund of the State.  Current Fund balance is $524,000 and assets come from the state income tax check-of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7" w:name="titletop"/>
      <w:bookmarkStart w:id="8" w:name="titletop"/>
      <w:bookmarkEnd w:id="8"/>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0-7-5050, CODE OF LAWS OF SOUTH CAROLINA, 1976,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shall authoriz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1:18:00Z</dcterms:created>
  <dc:creator>gk1</dc:creator>
  <dc:description/>
  <dc:language>en-US</dc:language>
  <cp:lastModifiedBy>inss</cp:lastModifiedBy>
  <cp:lastPrinted>2003-02-18T13:04:00Z</cp:lastPrinted>
  <dcterms:modified xsi:type="dcterms:W3CDTF">2004-02-05T01: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