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Cotty, Moody</w:t>
        <w:noBreakHyphen/>
        <w:t>Lawrence, Altman, Anthony, Bailey, Cobb</w:t>
        <w:noBreakHyphen/>
        <w:t>Hunter, J. Hines, Koon, Leach, Limehouse, Mack, Mahaffey, Martin, Snow, Stille, Witherspo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8,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umatic Brain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710.</w:t>
        <w:tab/>
        <w:t>(A)</w:t>
        <w:tab/>
        <w:t>Beginning with Fiscal Year 2005</w:t>
        <w:noBreakHyphen/>
        <w:t>2006, funds appropriated in the general appropriations act as a special line item titled “Traumatic Brain Injury Trust Fund” must be transferred to the State Treasurer to be deposited in a special account separate and distinct from the state general fund entitled the South Carolina Traumatic Brain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outh Carolina Traumatic Brain Injury Trust Fund Board is created for the purpose of administering the Traumatic Brain Injury Trust Fund.  The board is composed of seven members, who must be residents of this State.  Six of these members must be appointed by the Governor for terms of four years each and until their successors are appointed and qualify, except that of the six members first appointed, three must be appointed for initial terms of two years each.  Three members shall be recommended by the South Carolina Brain Injury Leadership Council Executive Committee, and two members must have sustained a traumatic brain injury, and one must be a family member or representative of these individuals.  The president or his designee of the Brain Injury Alliance of South Carolina shall serve ex officio as the seventh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jority of the appointed membership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shall elect, by majority vote, a chairman who shall be the presiding officer of the board, preside at all meetings, and coordinate the functions and activities of the board.  The chairman shall be elected or reelected for an one</w:t>
        <w:noBreakHyphen/>
        <w:t>year term.  The board shall have such other officers as considered necessary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s of the board must be held at least twice a year but may be held more frequently as considered necessary, subject to call by the chairman or by request of a majority of the board members.  Board meetings shall concern, among other things, policy matters relating to traumatic brain injury service projects, programs, research progress reports, authorization of projects and financial plans, and other matters necessary to carry out the provisions of this section.  The primary purpose of the board is for the distribution, in the best interest of the citizens of this State, of the trust funds.  The board shall also be permitted to distribute such other funds as may be deposited into the fund for the treatment and prevention of traumatic brain injury by grant, legislative appropriation, or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ard members shall not be paid for mileage, subsistence, or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outh Carolina Department of Disabilities and Special Needs shall provide administrative support to the board in regard to meetings, staff, and administrative matters.  The board shall be authorized to disburse up to ten percent of the annual proceeds of the fund for administ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eds received by the fund must be disbursed quarterly to organizations involved with traumatic brain injuries to fund its initiatives and may also be disbursed for other purposes as the board determines appropriate.  The board may receive requests for proposals for funding brain injury initiative and for proposals directed toward preven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establish priorities and criteria for the disbursement of monies in the fund.  The board shall also be authorized to direct the disbursement of the monies collected in accordance with the priorities and criteria established by the board.  The board shall investigate the needs of citizens with head injuries, identify the gaps and services to citizens, identify organizations and entities providing the services, and provide funding for them.  Further, the board is authorized to direct that funding be provided for initiatives, organizations, and entities that are addressing prevention of traumatic 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board shall keep full and complete written minutes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32:00Z</dcterms:created>
  <dc:creator>gk1</dc:creator>
  <dc:description/>
  <dc:language>en-US</dc:language>
  <cp:lastModifiedBy>inss</cp:lastModifiedBy>
  <cp:lastPrinted>2003-03-21T15:35:00Z</cp:lastPrinted>
  <dcterms:modified xsi:type="dcterms:W3CDTF">2004-04-13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