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24) to request the Department of Transportation name the interchange of Interstate 26 and S.C. Highway Number 27 at exit 187 the “Ellis MacDougall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NAME THE INTERCHANGE OF INTERSTATE 26 AND S. C. HIGHWAY NUMBER 27 AT EXIT 187 THE “ELLIS MACDOUGALL INTERCHANGE” IN HONOR OF THE LATE ELLIS CAMPBELL MACDOUGALL FOR HIS DEDICATION AND MANY CONTRIBUTIONS TO THE BETTERMENT OF CRIMINAL JUSTICE AND THE ADVANCEMENT OF PRISON REFORM AND INSTALL APPROPRIATE MARKERS OR SIGNS ON THE INTERCHANGE SO THAT AS THE PUBLIC PASSES THEY WILL REMEMBER MR. MACDOUGALL’S MANY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roud to honor such a worthy and deserving public servant as the late Ellis Campbell MacDougall for his many contributions to this State and the nation in the area of criminal justice and prison re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llis MacDougall of Columbia was a well</w:t>
        <w:noBreakHyphen/>
        <w:t xml:space="preserve">known prison reformer in many states, serving as the President of the American Correctional Association in 1969 and receiving the E.R. Cass Correctional Achievement Award in 197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his death at the age of 75 on December 21, 2002, South Carolina lost one of its most influential leaders in criminal justice policies and re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acDougall was an active participant in many groups concerning the operation of correctional facilities, including the American Correctional Association and the departments of corrections in five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acDougall served as the director of the South Carolina Department of Corrections and was described by his colleagues as a man of compassion, vision, and w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founded the Alston</w:t>
        <w:noBreakHyphen/>
        <w:t>Wilkes Society, which is a South Carolina</w:t>
        <w:noBreakHyphen/>
        <w:t>based non</w:t>
        <w:noBreakHyphen/>
        <w:t>profit organization that works with adult and juvenile offenders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cDougall was a co</w:t>
        <w:noBreakHyphen/>
        <w:t>founder of the University of South Carolina’s College of Criminal Justice and served as a professor and Associate Dean of the school for several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respected and greatly admired and his leadership in criminal justice and prison reformation is greatly missed in the State of South Carolina and across the coun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request the Department Of Transportation name the interchange of Interstate 26 and S. C. Highway Number 27 at exit 187 the “Ellis MacDougall Interchange” in honor of the late Ellis Campbell Macdougall for his dedication and many contributions to the betterment of criminal justice and the advancement of prison reform and install appropriate markers or signs on the interchange so that as the public passes they will remember Mr. MacDougall’s many contributions to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40:00Z</dcterms:created>
  <dc:creator>NBD</dc:creator>
  <dc:description/>
  <dc:language>en-US</dc:language>
  <cp:lastModifiedBy>amh</cp:lastModifiedBy>
  <cp:lastPrinted>2003-04-01T12:06:00Z</cp:lastPrinted>
  <dcterms:modified xsi:type="dcterms:W3CDTF">2003-04-03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