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H.</w:t>
        <w:tab/>
        <w:t>[SEC 4/8/03 10: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24) to request the Department of Transportation to name the interchange of Interstate 26 and S.C. Highway Number 27 at exit 187 the “Ellis MacDougall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roud to honor such a worthy and deserving public servant as the late Ellis Campbell MacDougall for his many contributions to this State and the nation in the area of criminal justice and pris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lis MacDougall of Columbia was a well</w:t>
        <w:noBreakHyphen/>
        <w:t xml:space="preserve">known prison reformer in many states, serving as the President of the American Correctional Association in 1969 and receiving the E.R. Cass Correctional Achievement Award in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death at the age of 75 on December 21, 2002, South Carolina lost one of its most influential leaders in criminal justice policies and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was an active participant in many groups concerning the operation of correctional facilities, including the American Correctional Association and the departments of corrections in five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served as the director of the South Carolina Department of Corrections and was described by his colleagues as a man of compassion, vision, and w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nded the Alston</w:t>
        <w:noBreakHyphen/>
        <w:t>Wilkes Society, which is a South Carolina</w:t>
        <w:noBreakHyphen/>
        <w:t>based non</w:t>
        <w:noBreakHyphen/>
        <w:t>profit organization that works with adult and juvenile offender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Dougall was a co</w:t>
        <w:noBreakHyphen/>
        <w:t>founder of the University of South Carolina’s College of Criminal Justice and served as a professor and Associate Dean of the school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greatly admired and his leadership in criminal justice and prison reformation is greatly missed in the State of South Carolina and across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7:00Z</dcterms:created>
  <dc:creator>NBD</dc:creator>
  <dc:description/>
  <dc:language>en-US</dc:language>
  <cp:lastModifiedBy>amh</cp:lastModifiedBy>
  <cp:lastPrinted>2003-04-01T12:06:00Z</cp:lastPrinted>
  <dcterms:modified xsi:type="dcterms:W3CDTF">2003-04-08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