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20,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9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imehouse, Howard, Sandifer, Koon, Harrell, Scarborough, J.E. Smith, Govan, Townsend, J.M. Neal, Cato, Rhoad, E.H. Pitts, Altman, Battle, Bingham, Bowers, Breeland, Chellis, Clark, Clemmons, Dantzler, Edge, Emory, Freeman, Gourdine, Hamilton, Harrison, Haskins, Herbkersman, J. Hines, Jennings, Leach, Littlejohn, Mahaffey, McLeod, Merrill, Miller, Moody</w:t>
        <w:noBreakHyphen/>
        <w:t>Lawrence, Owens, Parks, M.A. Pitts, Rice, Richardson, Rivers, Rutherford, Simrill, Skelton, D.C. Smith, J.R. Smith, W.D. Smith, Snow, Stewart, Talley, Toole, Tripp, Umphlett, Vaughn, Walker, Whitmire and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SECTION 59-149-60, AS AMENDED, CODE OF LAWS OF SOUTH CAROLINA, 1976, RELATING TO DURATION OF LIFE SCHOLARSHIPS, SO AS TO PROVIDE THAT A STUDENT RECEIVING A LIFE SCHOLARSHIP ON AND AFTER SEPTEMBER 11, 2001, WHO IS A MEMBER OF THE NATIONAL GUARD OR RESERVES AND WHO IS CALLED TO ACTIVE DUTY AFTER THIS DATE IN CONNECTION WITH THE CONFLICT IN IRAQ OR THE WAR ON TERRORISM SHALL HAVE ADDITIONAL SEMESTERS TO COMPLETE HIS ELIGIBILITY EQUAL TO THE SEMESTER HE WAS ACTIVATED PLUS ANY ADDITIONAL SEMESTERS OR PORTIONS OF SEMESTERS MISSED AS A RESULT OF THE ACTIV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149-60 of the 1976 Code, as last amended by Act 356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49-60.</w:t>
        <w:tab/>
      </w:r>
      <w:r>
        <w:rPr>
          <w:u w:val="single"/>
        </w:rPr>
        <w:t>(A)</w:t>
      </w:r>
      <w:r>
        <w:rPr/>
        <w:tab/>
        <w:t>The student may receive a LIFE Scholarship for not more than ten semesters for a five</w:t>
        <w:noBreakHyphen/>
        <w:t>year degree program, eight semesters for a four</w:t>
        <w:noBreakHyphen/>
        <w:t>year degree program, or four semesters for a two</w:t>
        <w:noBreakHyphen/>
        <w:t xml:space="preserve">year degree program.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B)</w:t>
      </w:r>
      <w:r>
        <w:rPr/>
        <w:tab/>
      </w:r>
      <w:r>
        <w:rPr>
          <w:u w:val="single"/>
        </w:rPr>
        <w:t>Notwithstanding the provisions of subsection (A), a student receiving a LIFE Scholarship on and after September 11, 2001, who is a member of the national guard or reserves and who is called to active duty after this date in connection with the conflict in Iraq or the war on terrorism, or any military mobilization, shall have additional semesters to complete his eligibility equal to the semester he was activated plus any additional semesters or portions of semesters missed as a result of the activation.</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 xml:space="preserve">Notwithstanding any other provision of law, beginning July 1, 2003, the South Carolina Tuition Prepayment Program set forth in Chapter 4, Title 59 of the 1976 Code shall not accept new participants until the General Assembly authorizes the program to accept new participants by joint resolution.  This section does not affect the existing participants in the program, and the Tuition Prepayment Program shall remain in full operation for this purpos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75,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5-90.</w:t>
        <w:tab/>
        <w:t>(A)</w:t>
        <w:tab/>
        <w:t>Notwithstanding the provisions of Sections 2</w:t>
        <w:noBreakHyphen/>
        <w:t>75</w:t>
        <w:noBreakHyphen/>
        <w:t>05(B)(4) and (6) and 2</w:t>
        <w:noBreakHyphen/>
        <w:t>75</w:t>
        <w:noBreakHyphen/>
        <w:t>50 of the 1976 Code, to meet the endowed professorships matching requirement of those provisions, a research university may use funds specifically provided for use in the areas provided for in subsection (B) that are derived from private, federal, municipal, county, or local government sources, excluding state appropriations to the institution, tuition, or fees.  Subject to the restrictions in subsection (B), only federal dollars received after July 1, 2003, may be used to meet the endowed professorships matching requiremen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The matching funds in subsection (A) may be used only in the areas of Engineering, Nanotechnology, Biomedical Sciences, Energy Sciences, Environmental Sciences, Information and Management Sciences, and for other sciences and research that create well</w:t>
        <w:noBreakHyphen/>
        <w:t>paying jobs and enhanced economic opportunities for the people of South Carolina and that are approved by the Research Centers of Excellence Review Boar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10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59</w:t>
        <w:noBreakHyphen/>
        <w:t>101</w:t>
        <w:noBreakHyphen/>
        <w:t>420.</w:t>
        <w:tab/>
        <w:t>Notwithstanding another provision of law, a lease for antenna and tower operations within an institution of higher learning campus must conform to the present and future master plans for the property, as determined solely by the institution of higher learnin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6:05:00Z</dcterms:created>
  <dc:creator>gk1</dc:creator>
  <dc:description/>
  <dc:language>en-US</dc:language>
  <cp:lastModifiedBy>a31</cp:lastModifiedBy>
  <cp:lastPrinted>2003-05-14T21:20:00Z</cp:lastPrinted>
  <dcterms:modified xsi:type="dcterms:W3CDTF">2003-05-20T16: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