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Lawrence, Owens, Parks, M.A. Pitts, Rice, Richardson, Rivers, Rutherford, Simrill, Skelton, D.C. Smith, J.R. Smith, W.D. Smith, Snow, Stewart, Talley, Toole, Tripp, Umphlett, Vaughn, Walker, Whitmir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49-60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60.</w:t>
        <w:tab/>
      </w:r>
      <w:r>
        <w:rPr>
          <w:u w:val="single"/>
        </w:rPr>
        <w:t>(A)</w:t>
      </w:r>
      <w:r>
        <w:rPr/>
        <w:tab/>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Notwithstanding the provisions of subsection (A), a student receiving a LIFE Scholarship on and after September 11, 2001, who is a member of the national guard or reserves and who is called to active duty after this date in connection with the conflict in Iraq or the war on terrorism, or any military mobilization, shall have additional semesters to complete his eligibility equal to the semester he was activated plus any additional semesters or portions of semesters missed as a result of the activation.</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 xml:space="preserve">Notwithstanding any other provision of law, beginning July 1, 2003, the South Carolina Tuition Prepayment Program set forth in Chapter 4, Title 59 of the 1976 Code shall not accept new participants until the General Assembly authorizes the program to accept new participants by joint resolution.  This section does not affect the existing participants in the program, and the Tuition Prepayment Program shall remain in full operation for this purpos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5-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101</w:t>
        <w:noBreakHyphen/>
        <w:t>420.</w:t>
        <w:tab/>
        <w:t>Notwithstanding another provision of law, a lease for antenna and tower operations within an institution of higher learning campus must conform to the present and future master plans for the property, as determined solely by the institution of higher learn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149-10(B)(2)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 xml:space="preserve">a public or independent bachelor’s level institution chartered before 1962 whose major campus and headquarters are located within South Carolina;  or an independent bachelor’s level institution which </w:t>
      </w:r>
      <w:r>
        <w:rPr>
          <w:strike/>
        </w:rPr>
        <w:t>has attained 501(c)(3) tax status and</w:t>
      </w:r>
      <w:r>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 xml:space="preserve">A. </w:t>
        <w:tab/>
        <w:t>Section 59</w:t>
        <w:noBreakHyphen/>
        <w:t>149</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be eligible for a LIFE Scholarship, a student must be either </w:t>
      </w:r>
      <w:r>
        <w:rPr>
          <w:strike/>
        </w:rPr>
        <w:t>a member of a class</w:t>
      </w:r>
      <w:r>
        <w:rPr/>
        <w:t xml:space="preserve"> </w:t>
      </w:r>
      <w:r>
        <w:rPr>
          <w:u w:val="single"/>
        </w:rPr>
        <w:t>a student who has</w:t>
      </w:r>
      <w:r>
        <w:rPr/>
        <w:t xml:space="preserve"> </w:t>
      </w:r>
      <w:r>
        <w:rPr>
          <w:strike/>
        </w:rPr>
        <w:t>graduating</w:t>
      </w:r>
      <w:r>
        <w:rPr/>
        <w:t xml:space="preserve"> </w:t>
      </w:r>
      <w:r>
        <w:rPr>
          <w:u w:val="single"/>
        </w:rPr>
        <w:t>graduated</w:t>
      </w:r>
      <w:r>
        <w:rPr>
          <w:strike/>
          <w:u w:val="single"/>
        </w:rPr>
        <w:t xml:space="preserve"> </w:t>
      </w:r>
      <w:r>
        <w:rPr/>
        <w:t xml:space="preserve">from a high school located in this State, </w:t>
      </w:r>
      <w:r>
        <w:rPr>
          <w:u w:val="single"/>
        </w:rPr>
        <w:t>a student who has completed at least three of the final four years of high school within this State,</w:t>
      </w:r>
      <w:r>
        <w:rPr/>
        <w:t xml:space="preserve"> a home school student who has successfully completed a high school home school program in this State in the manner required by law, or a student </w:t>
      </w:r>
      <w:r>
        <w:rPr>
          <w:u w:val="single"/>
        </w:rPr>
        <w:t>who has</w:t>
      </w:r>
      <w:r>
        <w:rPr/>
        <w:t xml:space="preserve"> </w:t>
      </w:r>
      <w:r>
        <w:rPr>
          <w:strike/>
        </w:rPr>
        <w:t>graduating</w:t>
      </w:r>
      <w:r>
        <w:rPr/>
        <w:t xml:space="preserve"> </w:t>
      </w:r>
      <w:r>
        <w:rPr>
          <w:u w:val="single"/>
        </w:rPr>
        <w:t>graduated</w:t>
      </w:r>
      <w:r>
        <w:rPr/>
        <w:t xml:space="preserve"> from a preparatory high school outside this State, while a dependent of a parent or guardian who is a legal resident of this State and has custody of the dependent</w:t>
      </w:r>
      <w:r>
        <w:rPr>
          <w:u w:val="single"/>
        </w:rPr>
        <w:t>.</w:t>
      </w:r>
      <w:r>
        <w:rPr>
          <w:strike/>
        </w:rPr>
        <w:t xml:space="preserve"> , and these students</w:t>
      </w:r>
      <w:r>
        <w:rPr/>
        <w:t xml:space="preserve"> </w:t>
      </w:r>
      <w:r>
        <w:rPr>
          <w:u w:val="single"/>
        </w:rPr>
        <w:t>These students</w:t>
      </w:r>
      <w:r>
        <w:rPr/>
        <w:t xml:space="preserve"> must also meet the requirements of subsection (B) </w:t>
      </w:r>
      <w:r>
        <w:rPr>
          <w:u w:val="single"/>
        </w:rPr>
        <w:t>and be eligible for in</w:t>
        <w:noBreakHyphen/>
        <w:t>state tuition and fees as determined pursuant to Chapter 112 of Title 59 and applicable regulations</w:t>
      </w:r>
      <w:r>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2</w:t>
        <w:noBreakHyphen/>
        <w:t>6</w:t>
        <w:noBreakHyphen/>
        <w:t>3385(B)(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graduated from a high school in this State </w:t>
      </w:r>
      <w:r>
        <w:rPr>
          <w:u w:val="single"/>
        </w:rPr>
        <w:t>or attended at least three of the final four years of high school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C. </w:t>
        <w:tab/>
        <w:t>Section 59</w:t>
        <w:noBreakHyphen/>
        <w:t>145</w:t>
        <w:noBreakHyphen/>
        <w:t>50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 Students receiving a LIFE Scholarship to retain it and students currently enrolled in an eligible institution to receive such a scholarship must</w:t>
      </w:r>
      <w:r>
        <w:rPr>
          <w:strike/>
        </w:rPr>
        <w:t>,</w:t>
      </w:r>
      <w:r>
        <w:rPr/>
        <w:t xml:space="preserve">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colleges and universities att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0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3-210.</w:t>
        <w:tab/>
        <w:t>The Commission on Higher Education may retain up to one quarter of one percent of the funds appropriated for the following state supported financial ai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lmetto Fellow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gislative Incentive for Future Excelle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PE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ed-Based Gra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Tuition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unds retained shall be adjusted to insure that total funds available to the Commission on Higher Education for the administration of the above listed state supported financial aid programs do not exceed two hundred thousand dollars when funds appropriated or authorized by the General Appropriations Bill are taken into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tate shall agree to meet the obligations to beneficiaries if monies in the fund fail to offset the obligations of the South Carolina Tuition Prepayment Program.  If there is not enough money in the fund to pay the tuition and required fees of the institution of higher education in which a beneficiary enrolls as provided by the tuition prepayment program contract, the General Assembly shall appropriate to the fund the amount necessary for the treasurer to pay the applicable amount of tuition and required fees of the institution.  In the event that the General Assembly determines the program to be financially infeasible, the General Assembly may discontinue the program.  Any qualified beneficiary who has been accepted by and is enrolled or is within five years of enrollment in an institution of higher learning or any in</w:t>
        <w:noBreakHyphen/>
        <w:t>state or out</w:t>
        <w:noBreakHyphen/>
        <w:t>of</w:t>
        <w:noBreakHyphen/>
        <w:t>state regionally accredited private four or two</w:t>
        <w:noBreakHyphen/>
        <w:t>year college or an out</w:t>
        <w:noBreakHyphen/>
        <w:t>of</w:t>
        <w:noBreakHyphen/>
        <w:t>state regionally accredited, state</w:t>
        <w:noBreakHyphen/>
        <w:t>supported, not</w:t>
        <w:noBreakHyphen/>
        <w:t>for</w:t>
        <w:noBreakHyphen/>
        <w:t>profit four or two</w:t>
        <w:noBreakHyphen/>
        <w:t>year college or university shall be entitled to exercise the complete benefits for which he has contracted.  All other contract holders shall receive a refund pursuant to Section 59</w:t>
        <w:noBreakHyphen/>
        <w:t>4</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 xml:space="preserve">165.  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01:00Z</dcterms:created>
  <dc:creator>gk1</dc:creator>
  <dc:description/>
  <dc:language>en-US</dc:language>
  <cp:lastModifiedBy>a31</cp:lastModifiedBy>
  <cp:lastPrinted>2003-06-04T20:37:00Z</cp:lastPrinted>
  <dcterms:modified xsi:type="dcterms:W3CDTF">2003-06-05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