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gjk\20760sd03)</w:t>
      </w:r>
    </w:p>
    <w:p>
      <w:pPr>
        <w:pStyle w:val="Header"/>
        <w:tabs>
          <w:tab w:val="clear" w:pos="4320"/>
          <w:tab w:val="clear" w:pos="8640"/>
          <w:tab w:val="right" w:pos="5933" w:leader="none"/>
        </w:tabs>
        <w:rPr/>
      </w:pPr>
      <w:r>
        <w:rPr/>
        <w:t>Amt. No. 4 (Doc. Path Council\gjk\20753sd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Lawrence, Owens, Parks, M.A. Pitts, Rice, Richardson, Rivers, Rutherford, Simrill, Skelton, D.C. Smith, J.R. Smith, W.D. Smith, Snow, Stewart, Talley, Toole, Tripp, Umphlett, Vaughn, Walker, Whitmir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6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60.</w:t>
        <w:tab/>
      </w:r>
      <w:r>
        <w:rPr>
          <w:u w:val="single"/>
        </w:rPr>
        <w:t>(A)</w:t>
      </w:r>
      <w:r>
        <w:rPr/>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the provisions of subsection (A), a student receiving a LIFE Scholarship on and after September 11, 2001, who is a member of the national guard or reserves and who is called to active duty after this date in connection with the conflict in Iraq or the war on terrorism, or any military mobilization, shall have additional semesters to complete his eligibility equal to the semester he was activated plus any additional semesters or portions of semesters missed as a result of the activ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 xml:space="preserve">Notwithstanding any other provision of law, beginning July 1, 2003, the South Carolina Tuition Prepayment Program set forth in Chapter 4, Title 59 of the 1976 Code shall not accept new participants until the General Assembly authorizes the program to accept new participants by joint resolution.  This section does not affect the existing participants in the program, and the Tuition Prepayment Program shall remain in full operation for this purpos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01</w:t>
        <w:noBreakHyphen/>
        <w:t>420.</w:t>
        <w:tab/>
        <w:t>Notwithstanding another provision of law, a lease for antenna and tower operations within an institution of higher learning campus must conform to the present and future master plans for the property, as determined solely by the institution of higher learn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149-10(B)(2)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 xml:space="preserve">A. </w:t>
        <w:tab/>
        <w:t>Section 59</w:t>
        <w:noBreakHyphen/>
        <w:t>14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strike/>
          <w:u w:val="single"/>
        </w:rPr>
        <w:t xml:space="preserve"> </w:t>
      </w:r>
      <w:r>
        <w:rPr/>
        <w:t xml:space="preserve">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rPr>
        <w:t>gradua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6</w:t>
        <w:noBreakHyphen/>
        <w:t>3385(B)(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graduated from a high school in this State </w:t>
      </w:r>
      <w:r>
        <w:rPr>
          <w:u w:val="single"/>
        </w:rPr>
        <w:t>or attended at least three of the final four years of high school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59</w:t>
        <w:noBreakHyphen/>
        <w:t>145</w:t>
        <w:noBreakHyphen/>
        <w:t>50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Students receiving a LIFE Scholarship to retain it and students currently enrolled in an eligible institution to receive such a scholarship must</w:t>
      </w:r>
      <w:r>
        <w:rPr>
          <w:strike/>
        </w:rPr>
        <w:t>,</w:t>
      </w:r>
      <w:r>
        <w:rPr/>
        <w:t xml:space="preserve">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colleges and universities 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0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3-210.</w:t>
        <w:tab/>
        <w:t>The Commission on Higher Education may retain up to one quarter of one percent of the funds appropriated for the following state supported financial ai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lmetto Fellow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gislative Incentive for Future Excelle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P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ed-Based Gra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Tuition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s retained shall be adjusted to insure that total funds available to the Commission on Higher Education for the administration of the above listed state supported financial aid programs do not exceed two hundred thousand dollars when funds appropriated or authorized by the General Appropriations Bill are taken into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tate shall agree to meet the obligations to beneficiaries if monies in the fund fail to offset the obligations of the South Carolina Tuition Prepayment Program.  If there is not enough money in the fund to pay the tuition and required fees of the institution of higher education in which a beneficiary enrolls as provided by the tuition prepayment program contract, the General Assembly shall appropriate to the fund the amount necessary for the treasurer to pay the applicable amount of tuition and required fees of the institution.  In the event that the General Assembly determines the program to be financially infeasible, the General Assembly may discontinue the program.  Any qualified beneficiary who has been accepted by and is enrolled or is within five years of enrollment in an institution of higher learning or any in</w:t>
        <w:noBreakHyphen/>
        <w:t>state or out</w:t>
        <w:noBreakHyphen/>
        <w:t>of</w:t>
        <w:noBreakHyphen/>
        <w:t>state regionally accredited private four or two</w:t>
        <w:noBreakHyphen/>
        <w:t>year college or an out</w:t>
        <w:noBreakHyphen/>
        <w:t>of</w:t>
        <w:noBreakHyphen/>
        <w:t>state regionally accredited, state</w:t>
        <w:noBreakHyphen/>
        <w:t>supported, not</w:t>
        <w:noBreakHyphen/>
        <w:t>for</w:t>
        <w:noBreakHyphen/>
        <w:t>profit four or two</w:t>
        <w:noBreakHyphen/>
        <w:t>year college or university shall be entitled to exercise the complete benefits for which he has contracted.  All other contract holders shall receive a refund pursuant to Section 59</w:t>
        <w:noBreakHyphen/>
        <w:t>4</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 xml:space="preserve">165.  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59</w:t>
        <w:noBreakHyphen/>
        <w:t>101</w:t>
        <w:noBreakHyphen/>
        <w:t>1 through 59</w:t>
        <w:noBreakHyphen/>
        <w:t>101</w:t>
        <w:noBreakHyphen/>
        <w:t>410 of the 1976 Code are designated as 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frastructure Restructu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30.</w:t>
        <w:tab/>
        <w:t>Notwithstanding an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60.</w:t>
        <w:tab/>
        <w:t>Notwithstanding another provision of law, a public institution of higher learning is not required to seek approval from the Attorney General before retaining outside counsel independent of other state agency or offic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7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2.</w:t>
        <w:tab/>
        <w:t>Section 59</w:t>
        <w:noBreakHyphen/>
        <w:t>147</w:t>
        <w:noBreakHyphen/>
        <w:t>30 of the 1976 Code, as last amended by Act 30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w:t>
      </w:r>
      <w:r>
        <w:rPr/>
        <w:t>For purposes of this chapter, ‘permanent improvement’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sition of land,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sition, as opposed to the construction, of buildings or other structures,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4)</w:t>
        <w:tab/>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capital lease purchase of a facility acquisition or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equipment that either becomes a permanent fixture of a facility or does not become permanent but is included in the construction contract should be included as a par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3.</w:t>
        <w:tab/>
        <w:t>Section 11</w:t>
        <w:noBreakHyphen/>
        <w:t>35</w:t>
        <w:noBreakHyphen/>
        <w:t xml:space="preserve">710 of the 1976 Code as last amended by Act 264 of 2000, is further amended by adding appropriately numbered items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The construction of a facility on land owned or occupied by a public institution of higher learning, as defined in Section 59</w:t>
        <w:noBreakHyphen/>
        <w:t>103</w:t>
        <w:noBreakHyphen/>
        <w:t xml:space="preserve">5,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the third party is not a foundation or eleemosynary organization affiliated with the public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lease of the land from the public institution of higher learning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there is no obligation on the public institution of higher learning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 xml:space="preserve">if the public institution of higher learning decides to lease space in the facility, the lease of space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f)</w:t>
        <w:tab/>
        <w:t>at or before the end of the term of the land lease, and at the discretion of the public institution of higher learning with approval of the South Carolina Budget and Control Board, construction on the land will be turned over to the public institution of higher learning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he lease of the land from the </w:t>
      </w:r>
      <w:r>
        <w:rPr>
          <w:rFonts w:cs="Tahoma"/>
        </w:rPr>
        <w:t xml:space="preserve">public institution of higher learning </w:t>
      </w:r>
      <w:r>
        <w:rPr/>
        <w:t>to the third party does not involve the construction of a health care facility as defined in Section 44</w:t>
        <w:noBreakHyphen/>
        <w:t>7</w:t>
        <w:noBreakHyphen/>
        <w:t>130 that has not been approved by the South Carolina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he initial lease of land from a public institution to a third party shall not be used for the development of a commercial hotel facility, if the initial lease is given final approval after the effective dat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  )</w:t>
        <w:tab/>
        <w:t>The three sectors of public institutions of higher learning shall submit a procurement process to the State Commission  on Higher Education to be submitted for approval by the State Budget and Control Board.  These processes shall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4.</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w:t>
        <w:tab/>
        <w:t>This chapter may be cited as the ‘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earch Centers of Excellence Review Board’ means the board created pursuant to Section 2</w:t>
        <w:noBreakHyphen/>
        <w:t>7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the first nine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41-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escription of the research infrastructure project for which general obligation debt is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cost of the research infrastructure project and the principal amount of general obligation debt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tentative time schedule setting forth the period of time during which the proceeds of the general obligation debt requested to be issu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bt service schedule showing the annual principal and interest requirements, at a projected current rate of interest, on the requested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total amount of the general obligation debt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of general obligation debt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chedule showing future annual principal requirements and estimated annual interest requirements on the general obligation debt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ertificate evidencing that the provisions of Section 11</w:t>
        <w:noBreakHyphen/>
        <w:t>51</w:t>
        <w:noBreakHyphen/>
        <w:t>70 of this chapter have been or will b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5.(A)</w:t>
        <w:tab/>
        <w:t>In addition to the research infrastructure projects eligible for funding from the proceeds of bonds authorized pursuant to this chapter, an amount equal to thirty million dollars of these bonds is authorized at the following public institutions of higher learning in the amounts specified for each institution:</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itadel</w:t>
        <w:tab/>
        <w:t>2,179,635.</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astal Carolina</w:t>
        <w:tab/>
        <w:t>2,220,59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ge of Charleston</w:t>
        <w:tab/>
        <w:t>2,951,77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ancis Marion</w:t>
        <w:tab/>
        <w:t>1,659,281.</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nder</w:t>
        <w:tab/>
        <w:tab/>
        <w:tab/>
        <w:t>996,885.</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 State</w:t>
        <w:tab/>
        <w:tab/>
        <w:t>2,660,194.</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Aiken</w:t>
        <w:tab/>
        <w:t>449,988.</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Beaufort</w:t>
        <w:tab/>
        <w:t>286,919.</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Spartanburg</w:t>
        <w:tab/>
        <w:t>1,112,877.</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Lancaster</w:t>
        <w:tab/>
        <w:t>587,11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Salkehatchie</w:t>
        <w:tab/>
        <w:t>331,867.</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Sumter</w:t>
        <w:tab/>
        <w:t>632,84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Union</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nthrop</w:t>
        <w:tab/>
        <w:tab/>
        <w:t>2,992,607.</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iken TC</w:t>
        <w:tab/>
        <w:t>676,225.</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ntral Carolina TC</w:t>
        <w:tab/>
        <w:t>628,05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nmark TC</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lorence</w:t>
        <w:noBreakHyphen/>
        <w:t>Darlington TC</w:t>
        <w:tab/>
        <w:t>433,288.</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ville TC</w:t>
        <w:tab/>
        <w:t>1,282,79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rry</w:t>
        <w:noBreakHyphen/>
        <w:t>Georgetown TC</w:t>
        <w:tab/>
        <w:t>1,468,903.</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lands TC</w:t>
        <w:tab/>
        <w:t>1,301,269.</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theastern TC</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angeburg</w:t>
        <w:noBreakHyphen/>
        <w:t>Calhoun TC</w:t>
        <w:tab/>
        <w:t>258,644.</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iedmont TC</w:t>
        <w:tab/>
        <w:t>703,599.</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artanburg TC</w:t>
        <w:tab/>
        <w:t>471,69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C of the Low Country</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i</w:t>
        <w:noBreakHyphen/>
        <w:t>County TC</w:t>
        <w:tab/>
        <w:t>777,884.</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ident TC</w:t>
        <w:tab/>
        <w:t>1,219,10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liamsburg TC</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rk TC</w:t>
        <w:tab/>
        <w:tab/>
      </w:r>
      <w:r>
        <w:rPr>
          <w:u w:val="single"/>
        </w:rPr>
        <w:t>465,958.</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tal     </w:t>
        <w:tab/>
        <w:tab/>
        <w:t>$3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mounts authorized for each institution pursuant to subsection (A) of this section must be used by the institution for buildings maintenance projects.  The Research Centers of Excellence Review Board has no jurisdiction over these projects and no matching requirement is imposed for these projects.  All such projects must be approved by the Joint Bond Review Committee and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30.</w:t>
        <w:tab/>
        <w:t>General obligation debt issued pursuant to this chapter is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Notwithstanding any other provision of law, the University of South Carolina–Sumter is authorized to offer four</w:t>
        <w:noBreakHyphen/>
        <w:t>year degrees at the Sumter campus.  The provisions of this section are contingent upon the local governments in USC</w:t>
        <w:noBreakHyphen/>
        <w:t>Sumter’s service area providing additional funding for USC</w:t>
        <w:noBreakHyphen/>
        <w:t>Sumter of two hundred fifty thousand dollars per year.  The degree programs as well as a schedule for their implementation must be established by USC</w:t>
        <w:noBreakHyphen/>
        <w:t>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 xml:space="preserve">A. </w:t>
        <w:tab/>
        <w:t>Section 12</w:t>
        <w:noBreakHyphen/>
        <w:t>37</w:t>
        <w:noBreakHyphen/>
        <w:t>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b/>
        <w:t>A .</w:t>
        <w:tab/>
        <w:t>Chapter 4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5.</w:t>
        <w:tab/>
        <w:t>No economic development bonds shall be issued pursuant to this chapter to defray the cost of research and development facilities unless the research university that shall own the research and development facilities demonstrates to the secretary that it has available funds which shall be applied to defray the cost of the research and development facilities in an amount equal to one</w:t>
        <w:noBreakHyphen/>
        <w:t>half of the principal amount of the economic development bonds.  The matching funds required under this section must be made available as the secretary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 xml:space="preserve">paying jobs in the life sciences industry and to encourage the creation of research and development facilities for life sciences at research universities </w:t>
      </w:r>
      <w:r>
        <w:rPr/>
        <w:t>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o provide for the creation of research and development facilities within the limitations provided in this chapter;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1</w:t>
        <w:noBreakHyphen/>
        <w:t>41</w:t>
        <w:noBreakHyphen/>
        <w:t>3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w:t>
      </w:r>
      <w:r>
        <w:rPr>
          <w:u w:val="single"/>
        </w:rPr>
        <w:t>Research and development facility’ means a facility, including all necessary dry and wet laboratories, office space, lecture halls, conference rooms, equipment and administrative support spaces owned by a research university that would advance the development of the life sciences industry in the State by providing the necessary infrastructure that would be used by the research university and private entrepreneurs to promote the pursuit of intellectual property, to incubate emerging businesses, and to develop pilot commercial and manufacturing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ecretary’ means the secretar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9)</w:t>
      </w:r>
      <w:r>
        <w:rPr/>
        <w:tab/>
        <w:t xml:space="preserve">‘Sponsor’ means a sole proprietor, partnership, corporation of any classification, limited liability company, or association taxable as a business entity or any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10)</w:t>
      </w:r>
      <w:r>
        <w:rPr/>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1</w:t>
        <w:noBreakHyphen/>
        <w:t>4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0.</w:t>
        <w:tab/>
        <w:t xml:space="preserve">To obtain funds for allocation to the department for financing of </w:t>
      </w:r>
      <w:r>
        <w:rPr>
          <w:u w:val="single"/>
        </w:rPr>
        <w:t>(1)</w:t>
      </w:r>
      <w:r>
        <w:rPr/>
        <w:t xml:space="preserve"> infrastructure </w:t>
      </w:r>
      <w:r>
        <w:rPr>
          <w:u w:val="single"/>
        </w:rPr>
        <w:t>and (2) research and development facilities,</w:t>
      </w:r>
      <w:r>
        <w:rPr/>
        <w:t xml:space="preserv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and bonds issued pursuant to Title 11, Chapter 51, 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w:t>
      </w:r>
      <w:r>
        <w:rPr>
          <w:strike/>
        </w:rPr>
        <w:t>five and one</w:t>
        <w:noBreakHyphen/>
        <w:t>half</w:t>
      </w:r>
      <w:r>
        <w:rPr/>
        <w:t xml:space="preserve"> </w:t>
      </w:r>
      <w:r>
        <w:rPr>
          <w:u w:val="single"/>
        </w:rPr>
        <w:t>six</w:t>
      </w:r>
      <w:r>
        <w:rPr/>
        <w:t xml:space="preserve">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w:t>
      </w:r>
      <w:r>
        <w:rPr>
          <w:u w:val="single"/>
        </w:rPr>
        <w:t>and bonds issued pursuant to Title 11, Chapter 51,</w:t>
      </w:r>
      <w:r>
        <w:rPr/>
        <w:t xml:space="preserve">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With respect to the first nine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51-5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1</w:t>
        <w:noBreakHyphen/>
        <w:t>41</w:t>
        <w:noBreakHyphen/>
        <w:t>6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r>
      <w:r>
        <w:rPr>
          <w:u w:val="single"/>
        </w:rPr>
        <w:t>(A)</w:t>
      </w:r>
      <w:r>
        <w:rPr/>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issuing economic development bonds to defray the cost of the research and development facilitie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then required for allocation to the department to defray the costs of the proposed research and develop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scription of the proposed research and development facilities for which the bonds are to be issued, including a certification by the secretary that matching funds required by Section 11-41-45 have been made available by the research university which shall own the research and development facilities and a schedule showing the source and amount of such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total amount of all bonds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fifty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1:00Z</dcterms:created>
  <dc:creator>gk1</dc:creator>
  <dc:description/>
  <dc:language>en-US</dc:language>
  <cp:lastModifiedBy>amh</cp:lastModifiedBy>
  <cp:lastPrinted>2003-06-09T12:11:00Z</cp:lastPrinted>
  <dcterms:modified xsi:type="dcterms:W3CDTF">2003-06-09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