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927) to approve regulations of Clemson University, State Crop Pest Commission, relating to Designation of Plant Pests, designated as Regulation Document Number 279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CLEMSON UNIVERSITY, STATE CROP PEST COMMISSION, RELATING TO DESIGNATION OF PLANT PESTS, DESIGNATED AS REGULATION DOCUMENT NUMBER 279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Clemson University, State Crop Pest Commission, relating to Designation of Plant Pests, designated as Regulation Document Number 279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amendment to an existing regulation provides for the listing of </w:t>
      </w:r>
      <w:r>
        <w:rPr>
          <w:i/>
          <w:iCs/>
        </w:rPr>
        <w:t>“Potyvirus plum pox virus,”</w:t>
      </w:r>
      <w:r>
        <w:rPr/>
        <w:t xml:space="preserve"> a debilitating disease of stone fruit as a plant p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07:00Z</dcterms:created>
  <dc:creator>NBD</dc:creator>
  <dc:description/>
  <dc:language>en-US</dc:language>
  <cp:lastModifiedBy>amh</cp:lastModifiedBy>
  <cp:lastPrinted>2003-04-02T18:21:00Z</cp:lastPrinted>
  <dcterms:modified xsi:type="dcterms:W3CDTF">2003-04-24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