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9) to enact the South Carolina Life Sciences Act, by defining a life sciences facility and providing that a life sciences facility project in which is invested at least one hundred million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paragraph at the end of 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remaining provisions of an act of 2004 bearing ratification number 212 which do not relate to “Life Sciences” as defined in this section and do not duplicate the provisions of this act whether or not contained in 1976 Code sections are deemed to be of full force and effect and shall be read together with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re would be no cost to the General Fund of the State associated with allowing general obligation bonds proceeds to be used for infrastructure needs related to life scien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ased on responses from county governments, enactment of this bill would have no direct impact 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ovisions of Section 1 dealing with employee relocation expense reimbursement and the waiver allowed on the limit for job development credits apply to capital investment made and new jobs created after June 30, 2004.  In addition, annual depreciation allowances are for property tax years 2004 through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oard of Economic Advisors is the appropriate agency to address any revenue impact of this legislation.</w:t>
      </w:r>
    </w:p>
    <w:p>
      <w:pPr>
        <w:pStyle w:val="Normal"/>
        <w:rPr>
          <w:bCs/>
        </w:rPr>
      </w:pPr>
      <w:r>
        <w:rPr>
          <w:bCs/>
        </w:rPr>
      </w:r>
    </w:p>
    <w:p>
      <w:pPr>
        <w:pStyle w:val="Normal"/>
        <w:tabs>
          <w:tab w:val="clear" w:pos="720"/>
          <w:tab w:val="left" w:pos="3024" w:leader="none"/>
        </w:tabs>
        <w:rPr>
          <w:bCs/>
        </w:rPr>
      </w:pPr>
      <w:r>
        <w:rPr>
          <w:bCs/>
        </w:rPr>
        <w:tab/>
      </w:r>
      <w:r>
        <w:rPr>
          <w:bCs/>
          <w:i/>
        </w:rPr>
        <w:t>Approved By:</w:t>
      </w:r>
    </w:p>
    <w:p>
      <w:pPr>
        <w:pStyle w:val="Normal"/>
        <w:tabs>
          <w:tab w:val="clear" w:pos="720"/>
          <w:tab w:val="left" w:pos="3024" w:leader="none"/>
        </w:tabs>
        <w:rPr>
          <w:bCs/>
        </w:rPr>
      </w:pPr>
      <w:r>
        <w:rPr>
          <w:bCs/>
        </w:rPr>
        <w:tab/>
        <w:t>Don Addy</w:t>
      </w:r>
    </w:p>
    <w:p>
      <w:pPr>
        <w:pStyle w:val="Normal"/>
        <w:tabs>
          <w:tab w:val="clear" w:pos="720"/>
          <w:tab w:val="left" w:pos="3024" w:leader="none"/>
        </w:tabs>
        <w:rPr>
          <w:bCs/>
        </w:rPr>
      </w:pPr>
      <w:r>
        <w:rPr>
          <w:bCs/>
        </w:rPr>
        <w:tab/>
        <w:t>Office of State Budget</w:t>
      </w:r>
    </w:p>
    <w:p>
      <w:pPr>
        <w:pStyle w:val="Normal"/>
        <w:rPr>
          <w:bCs/>
        </w:rPr>
      </w:pPr>
      <w:r>
        <w:rPr>
          <w:bCs/>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8)</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4.</w:t>
        <w:tab/>
      </w:r>
      <w:r>
        <w:rPr>
          <w:rFonts w:cs="Tahoma"/>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this act and the related provisions of the 1976 Code amended herein as they relate to pharmaceutical and medical manufacturing, research and development, and analytical laboratory instrument manufacturing, research and development referred to and defined as “life sciences” in this act supercede any other duplicative or conflicting provisions related to pharmaceutical and medical manufacturing, research and development and analytical laboratory instrument manufacturing, research and development  contained in an Act of 2004 bearing ratification number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9:00Z</dcterms:created>
  <dc:creator>GGS</dc:creator>
  <dc:description/>
  <dc:language>en-US</dc:language>
  <cp:lastModifiedBy>mc</cp:lastModifiedBy>
  <cp:lastPrinted>2004-05-04T18:56:00Z</cp:lastPrinted>
  <dcterms:modified xsi:type="dcterms:W3CDTF">2004-05-04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