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ENVIRONMENTAL PROTECTION FEES, DESIGNATED AS REGULATION DOCUMENT NUMBER 28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Protection Fees, designated as Regulation Document Number 2800,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will add two new sections to allow for the collection of fees for drinking water construction permitting.  Currently, no fees are charged for this permitting activity, while fees are charged for permit applications for wastewater construction permitting.  This regulation already addresses the time frame for issuance of a drinking water construction permit but does not currently address a fee associated with these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39:00Z</dcterms:created>
  <dc:creator>NBD</dc:creator>
  <dc:description/>
  <dc:language>en-US</dc:language>
  <cp:lastModifiedBy>amh</cp:lastModifiedBy>
  <cp:lastPrinted>2003-04-02T18:20:00Z</cp:lastPrinted>
  <dcterms:modified xsi:type="dcterms:W3CDTF">2003-04-02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