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WITCHWEED QUARANTINE, DESIGNATED AS REGULATION DOCUMENT NUMBER 28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Witchweed Quarantine, designated as Regulation Document Number 28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mendments remove the witchweed quarantine from certain farms in the regulated area and impose the quarantine on certain other farms in the regulated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7:00Z</dcterms:created>
  <dc:creator>NBD</dc:creator>
  <dc:description/>
  <dc:language>en-US</dc:language>
  <cp:lastModifiedBy>nsc</cp:lastModifiedBy>
  <cp:lastPrinted>2003-04-02T15:45:00Z</cp:lastPrinted>
  <dcterms:modified xsi:type="dcterms:W3CDTF">2003-04-02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