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933) to approve regulations of Clemson University, State Crop Pest Commission, relating to Witchweed Quarantine, designated as Regulation Document Number 281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STATE CROP PEST COMMISSION, RELATING TO WITCHWEED QUARANTINE, DESIGNATED AS REGULATION DOCUMENT NUMBER 281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State Crop Pest Commission, relating to Witchweed Quarantine, designated as Regulation Document Number 281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amendments remove the witchweed quarantine from certain farms in the regulated area and impose the quarantine on certain other farms in the regulated area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6:00Z</dcterms:created>
  <dc:creator>NBD</dc:creator>
  <dc:description/>
  <dc:language>en-US</dc:language>
  <cp:lastModifiedBy>amh</cp:lastModifiedBy>
  <cp:lastPrinted>2003-04-02T18:18:00Z</cp:lastPrinted>
  <dcterms:modified xsi:type="dcterms:W3CDTF">2003-04-24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