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2 OF 1969, AS AMENDED, AND ACT 190 OF 1995, BOTH RELATING TO THE NORTH SPARTANBURG AREA FIRE AND RESCUE DISTRICT, SO AS TO CHANGE ITS NAME TO THE NORTH SPARTANBURG FIRE AND EMERGENCY SERVICE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172 of 1969, as last amended by Act 19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hereby established the North Spartanburg </w:t>
      </w:r>
      <w:r>
        <w:rPr>
          <w:strike/>
        </w:rPr>
        <w:t>Area</w:t>
      </w:r>
      <w:r>
        <w:rPr/>
        <w:t xml:space="preserve"> Fire and </w:t>
      </w:r>
      <w:r>
        <w:rPr>
          <w:strike/>
        </w:rPr>
        <w:t>Rescue</w:t>
      </w:r>
      <w:r>
        <w:rPr/>
        <w:t xml:space="preserve"> </w:t>
      </w:r>
      <w:r>
        <w:rPr>
          <w:u w:val="single"/>
        </w:rPr>
        <w:t>Emergency Services</w:t>
      </w:r>
      <w:r>
        <w:rPr/>
        <w:t xml:space="preserve"> District in Spartanburg County encompassed within the following area:  All that area in Spartanburg County as shown on page 560 of Plat Book 47 in the office of the register of mesn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2. There is established a board of fire and rescue control for the North Spartanburg </w:t>
      </w:r>
      <w:r>
        <w:rPr>
          <w:strike/>
        </w:rPr>
        <w:t>Area</w:t>
      </w:r>
      <w:r>
        <w:rPr/>
        <w:t xml:space="preserve"> Fire and </w:t>
      </w:r>
      <w:r>
        <w:rPr>
          <w:strike/>
        </w:rPr>
        <w:t>Rescue</w:t>
      </w:r>
      <w:r>
        <w:rPr/>
        <w:t xml:space="preserve"> </w:t>
      </w:r>
      <w:r>
        <w:rPr>
          <w:u w:val="single"/>
        </w:rPr>
        <w:t>Emergency Services</w:t>
      </w:r>
      <w:r>
        <w:rPr/>
        <w:t xml:space="preserve"> District to be composed of seven members who must be appointed by the Governor upon the recommendation of a majority of the Spartanburg County Legislative Delegation. Members shall serve for terms of four years and until their successors are appointed and qualify.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t least twenty percent of the qualified electors residing in the district petition the commissioners of election by the first of September of a general election year, the commissioners shall call an election to be held at the following general election for the purpose of electing a member to the board to succeed the member whose term expires during that year, for a four</w:t>
        <w:noBreakHyphen/>
        <w:t>year term. Thereafter, members must be elected in each succeeding general election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e board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o buy such fire</w:t>
        <w:noBreakHyphen/>
        <w:t>fighting and rescue equipment as the board deems necessary for the purpose of controlling fires and effecting rescues within the money allocated or made available to the board for such purpo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select the sites or places within the area where the fire</w:t>
        <w:noBreakHyphen/>
        <w:t>fighting and rescue equipment shall be kep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provide and select the drivers and other volunteer firemen and rescue squad members to man such equipment who shall serve without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procure and supervise the training of the volunteer firemen and rescue squad members selected to insure that the equipment shall be utilized for the best interest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o be responsible for the upkeep, maintenance</w:t>
      </w:r>
      <w:r>
        <w:rPr>
          <w:u w:val="single"/>
        </w:rPr>
        <w:t>,</w:t>
      </w:r>
      <w:r>
        <w:rPr/>
        <w:t xml:space="preserve"> and repairs of the trucks and other fire</w:t>
        <w:noBreakHyphen/>
        <w:t>fighting and rescue equipment and to that end shall, as often as is deemed necessary, inspect such equip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promulgate such rules and regulations as it may deem proper and necessary to insure that the equipment is being used to the best advantage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o construct, if necessary, buildings to house the equipment authorized herei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fifty thousand dollars on such terms and for such a period as to the fire and rescue control board may seem most beneficial for the fire and rescue district in anticipation of taxes.  The indebtedness shall be evidenced by a note issued by the members of the board and the county treasurer.  The full faith, credit and taxing power of the North Spartanburg </w:t>
      </w:r>
      <w:r>
        <w:rPr>
          <w:strike/>
        </w:rPr>
        <w:t>Area</w:t>
      </w:r>
      <w:r>
        <w:rPr/>
        <w:t xml:space="preserve"> Fire and </w:t>
      </w:r>
      <w:r>
        <w:rPr>
          <w:strike/>
        </w:rPr>
        <w:t>Rescue</w:t>
      </w:r>
      <w:r>
        <w:rPr/>
        <w:t xml:space="preserve"> </w:t>
      </w:r>
      <w:r>
        <w:rPr>
          <w:u w:val="single"/>
        </w:rPr>
        <w:t>Emergency Services</w:t>
      </w:r>
      <w:r>
        <w:rPr/>
        <w:t xml:space="preserve"> District is hereb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19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 xml:space="preserve">Members of the Board of Fire and Rescue of the North Spartanburg </w:t>
      </w:r>
      <w:r>
        <w:rPr>
          <w:strike/>
        </w:rPr>
        <w:t>Area</w:t>
      </w:r>
      <w:r>
        <w:rPr/>
        <w:t xml:space="preserve"> Fire and </w:t>
      </w:r>
      <w:r>
        <w:rPr>
          <w:strike/>
        </w:rPr>
        <w:t>Rescue</w:t>
      </w:r>
      <w:r>
        <w:rPr/>
        <w:t xml:space="preserve"> </w:t>
      </w:r>
      <w:r>
        <w:rPr>
          <w:u w:val="single"/>
        </w:rPr>
        <w:t>Emergency Services</w:t>
      </w:r>
      <w:r>
        <w:rPr/>
        <w:t xml:space="preserve"> District serving on this act’s effective date shall continue to serve until their terms expire. Additional members elected to the board pursuant to this act and subsequent members elected shall serve terms of four years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9:00Z</dcterms:created>
  <dc:creator>swb</dc:creator>
  <dc:description/>
  <dc:language>en-US</dc:language>
  <cp:lastModifiedBy>amh</cp:lastModifiedBy>
  <cp:lastPrinted>2003-04-03T09:07:00Z</cp:lastPrinted>
  <dcterms:modified xsi:type="dcterms:W3CDTF">2003-04-03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