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w:t>
        <w:noBreakHyphen/>
        <w:t>77 INTERCHANGE IN THE KILLIAN COMMUNITY OF RICHLAND COUNTY IN HONOR OF THE LATE W. D. “SON” GRIMSLEY, A DISTINGUISHED COMMUNITY LEADER AND PUBLIC SERVANT, AND TO REQUEST THE DEPARTMENT TO INSTALL APPROPRIATE MARKERS OR SIGNS ON THE INTERCHANGE SO THAT AS THE PUBLIC PASSES THEY WILL REMEMBER MR. GRIMSLEY’S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W. D. “Son” Grimsley of the Killian Community in Richland County on March 2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 D. “Son” Grimsley was a farmer, builder, politician, entrepreneur, merchant, education advocate, and the unofficial mayor of Kill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ctive for years in Richland County government and was elected to the Richland County School District Two school board.  He was also a member of Richland County Council for two terms in the 1970s and served on the Board of Directors of the South Carolina Association of Counties for two years.  He also served as acting county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n” Grimsley was a Mason, a 32</w:t>
      </w:r>
      <w:r>
        <w:rPr>
          <w:vertAlign w:val="superscript"/>
        </w:rPr>
        <w:t>nd</w:t>
      </w:r>
      <w:r>
        <w:rPr/>
        <w:t xml:space="preserve"> Degree Scottish Rite Mason, a Shriner and a member of Jamil Temple.  He was certified by the South Carolina Residential Builders Commission and was a former president of Richland County Farm Burea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believe it would be a fitting tribute to this distinguished South Carolinian if the I</w:t>
        <w:noBreakHyphen/>
        <w:t xml:space="preserve">77 Interchange in his home community of Killian was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Department of Transportation to name the I</w:t>
        <w:noBreakHyphen/>
        <w:t>77 Interchange in the Killian Community of Richland County in honor of the late W. D. “Son” Grimsley, a distinguished community leader and public servant, and request the department to install appropriate markers or signs on the interchange so that as the public passes they will remember Mr. Grimsley’s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54:00Z</dcterms:created>
  <dc:creator>gk1</dc:creator>
  <dc:description/>
  <dc:language>en-US</dc:language>
  <cp:lastModifiedBy>nsc</cp:lastModifiedBy>
  <cp:lastPrinted>2003-04-03T09:25:00Z</cp:lastPrinted>
  <dcterms:modified xsi:type="dcterms:W3CDTF">2003-04-03T16: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