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les, Barfield, Bingham, G. Brown, Cato, Dantzler, Edge, Hamilton, Huggins,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9) to amend the Code of Laws of South Carolina, 1976, by adding Article 14 to Chapter 55, Title 44 so as to establish provisions regulating the installation and use of passive soil-based on-site diposal syste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2, by deleting Section 44</w:t>
        <w:noBreakHyphen/>
        <w:t>55</w:t>
        <w:noBreakHyphen/>
        <w:t>1310, as contained in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deleting Section 44</w:t>
        <w:noBreakHyphen/>
        <w:t>55</w:t>
        <w:noBreakHyphen/>
        <w:t>1320, as contained in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3, line 41 through line 19 on page 4, by deleting Section 44</w:t>
        <w:noBreakHyphen/>
        <w:t>55</w:t>
        <w:noBreakHyphen/>
        <w:t>1330(3)(b), (c), and (d),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ssive soil</w:t>
        <w:noBreakHyphen/>
        <w:t>based on</w:t>
        <w:noBreakHyphen/>
        <w:t>site disposal system’ means a nongravel, gravity</w:t>
        <w:noBreakHyphen/>
        <w:t>based, nonmechanical, soil absorption trench used to collect, treat, and discharge or reclaim wastewater or sewage from one or more dwelling units,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one or more dwelling units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as determined by a recognized third</w:t>
        <w:noBreakHyphen/>
        <w:t xml:space="preserve">party testing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s contact with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and must provide an open bottom area equal to at least one</w:t>
        <w:noBreakHyphen/>
        <w:t>half the total bottom area of a conventional gravel syste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the construction drawings, and the installer shall forward a copy of the completed construction drawings to the department within thirty days of the completed installation.  The drawings must be legible and must indicate the ‘as</w:t>
        <w:noBreakHyphen/>
        <w:t>built’ length, location, and configuration of each trench in relation to the overall system and the site.  The drawings must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also may, in its discretion, waive or reduce the financial assurance requirements calculated pursuant to the formula in subsection (A) based upon the department’s judgment of a manufacturer’s past reliabl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2:00Z</dcterms:created>
  <dc:creator>NBD</dc:creator>
  <dc:description/>
  <dc:language>en-US</dc:language>
  <cp:lastModifiedBy>amh</cp:lastModifiedBy>
  <cp:lastPrinted>2003-03-26T15:22:00Z</cp:lastPrinted>
  <dcterms:modified xsi:type="dcterms:W3CDTF">2003-05-07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